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lang w:val="hy-AM"/>
        </w:rPr>
        <w:t>ՀՀՖՆ–ՇՀԱՊՁԲ-11/21-14-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ՖՆ–ՇՀԱՊՁԲ-11/21-14-2 ծածկագրով կազմակերպված ընթացակարգի արդյունքում կնքված պայմանագրի /երի/ մասին տեղեկատվությունը։</w:t>
      </w:r>
    </w:p>
    <w:tbl>
      <w:tblPr>
        <w:tblW w:w="116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"/>
        <w:gridCol w:w="274"/>
        <w:gridCol w:w="129"/>
        <w:gridCol w:w="996"/>
        <w:gridCol w:w="144"/>
        <w:gridCol w:w="740"/>
        <w:gridCol w:w="219"/>
        <w:gridCol w:w="826"/>
        <w:gridCol w:w="159"/>
        <w:gridCol w:w="49"/>
        <w:gridCol w:w="92"/>
        <w:gridCol w:w="38"/>
        <w:gridCol w:w="153"/>
        <w:gridCol w:w="136"/>
        <w:gridCol w:w="184"/>
        <w:gridCol w:w="8"/>
        <w:gridCol w:w="170"/>
        <w:gridCol w:w="467"/>
        <w:gridCol w:w="482"/>
        <w:gridCol w:w="25"/>
        <w:gridCol w:w="38"/>
        <w:gridCol w:w="80"/>
        <w:gridCol w:w="14"/>
        <w:gridCol w:w="342"/>
        <w:gridCol w:w="381"/>
        <w:gridCol w:w="28"/>
        <w:gridCol w:w="147"/>
        <w:gridCol w:w="12"/>
        <w:gridCol w:w="37"/>
        <w:gridCol w:w="117"/>
        <w:gridCol w:w="25"/>
        <w:gridCol w:w="328"/>
        <w:gridCol w:w="139"/>
        <w:gridCol w:w="39"/>
        <w:gridCol w:w="311"/>
        <w:gridCol w:w="8"/>
        <w:gridCol w:w="9"/>
        <w:gridCol w:w="397"/>
        <w:gridCol w:w="278"/>
        <w:gridCol w:w="154"/>
        <w:gridCol w:w="474"/>
        <w:gridCol w:w="168"/>
        <w:gridCol w:w="855"/>
        <w:gridCol w:w="1102"/>
        <w:gridCol w:w="24"/>
      </w:tblGrid>
      <w:tr>
        <w:trPr>
          <w:trHeight w:val="146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ե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21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pt-BR"/>
              </w:rPr>
              <w:t>Հատուկ մասնագիտացված մեքենա</w:t>
            </w: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</w:rPr>
              <w:t xml:space="preserve"> /Peugeot Partner/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40000</w:t>
            </w:r>
          </w:p>
        </w:tc>
        <w:tc>
          <w:tcPr>
            <w:tcW w:w="1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40000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Չշահագործված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թողարկման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տարեթիվ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2013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վազք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>0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կմ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թափք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տեսակ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բեռնատար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բեռնախցիկ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մետաղյա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թիթեղ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հաստություն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0.7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գույնը՝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սպիտակ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երկարություն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438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>0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լայնություն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1810մմ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բարձրությունը՝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 1800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ճանապարհային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լուսածերպ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>/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բարձրություն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/`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200մմ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շարժիչ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բենզինային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շարժիչ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աշխատանքային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ծավալ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`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 1,6լ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շարժիչ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հզորություն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>` 1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Ձ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>/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փոխանցատուփը՝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մեխանիկական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աստիճան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դիմաց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քարշակ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անիվներ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իմոբիլայզեր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առջեւ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ակտիվ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գլխահենակներ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>, ABS, E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hy-AM"/>
              </w:rPr>
              <w:t>BD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համակարգեր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անվահեծերը՝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R-15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չափս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վառելիք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ծախս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>` 100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կմ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համար՝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խառ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ռեժիմով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8,2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լիտր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ղեկ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հիդրավլիկ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շարժական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կենտրոնական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փական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վարորդ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բարձիկ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առջև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ապակիներ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էլեկտրակառավարվող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վարորդ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նստատ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ru-RU"/>
              </w:rPr>
              <w:t>ե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ղ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հետ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պաշտպանիչ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վահանակ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Բեռնախցիկ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տարողություն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850-1000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չափսերը՝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0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>0 x16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>0 x 1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25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երկ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>x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լայն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>x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բարձր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/, 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առանց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պատուհան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կողային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շարժական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դուռ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Սրահ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կտորից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թափք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պաշտպանիչ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վահանակներ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լիաչափ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պահեստային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անվադող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pt-BR"/>
              </w:rPr>
              <w:t>: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Courier New"/>
                <w:bCs/>
                <w:i/>
                <w:i/>
                <w:i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Չշահագործված, թողարկման տարեթիվը 2013թ, վազքը 50կմ, թափքի տեսակը` բեռնատար, բեռնախցիկի մետաղյա թիթեղի հաստությունը 0.7 մմ, գույնը՝ սպիտակ, երկարությունը` 4380մմ, լայնությունը` 1810մմ, բարձրությունը՝  1800մմ, ճանապարհային լուսածերպը/բարձրություն/` 200մմ, շարժիչը` բենզինային, շարժիչի աշխատանքային ծավալը ` 1,6լ, շարժիչի հզորությունը` 110 Ձ/ՈՒ, փոխանցատուփը՝ մեխանիկական 5 աստիճան, դիմացի  քարշակ անիվներ, իմոբիլայզեր, առջեւի ակտիվ գլխահենակներ, ABS, EBD համակարգեր, անվահեծերը՝ R-15 չափսի, վառելիքի ծախսը` 100կմ համար՝  խառը ռեժիմով 8,2 լիտր, ղեկը հիդրավլիկ և  շարժական, կենտրոնական փական, վարորդի անվտանգության բարձիկ, առջևի ապակիները էլեկտրակառավարվող,  վարորդի նստատեղի հետևի պաշտպանիչ վահանակ: Բեռնախցիկի տարողությունը 850-1000 կգ, չափսերը՝ 1800 x1620 x 1250 մմ /երկxլայնxբարձր/,  առանց պատուհան, կողային շարժական դուռ: Սրահը կտորից, թափքի պաշտպանիչ վահանակներ, լիաչափ պահեստային անվադող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371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1025" w:hRule="atLeast"/>
        </w:trPr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կոմավտո ՍՊ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 083 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 083 333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416 667</w:t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416 667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 500 000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 500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7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6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99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3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6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6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կոմավտո ՍՊԸ</w:t>
            </w:r>
          </w:p>
        </w:tc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ՖՆ–ՇՀԱՊՁԲ-11/21-14-2</w:t>
            </w:r>
          </w:p>
        </w:tc>
        <w:tc>
          <w:tcPr>
            <w:tcW w:w="1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 500 000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 500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րկոմավտո ՍՊԸ</w:t>
            </w:r>
          </w:p>
        </w:tc>
        <w:tc>
          <w:tcPr>
            <w:tcW w:w="2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 Երևան,Կոմիտաս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ab/>
              <w:t xml:space="preserve"> corporate@autogroup.am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05002203383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00596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2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2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09-23T10:55:00Z</dcterms:modified>
  <cp:revision>2</cp:revision>
  <dc:subject/>
  <dc:title> </dc:title>
</cp:coreProperties>
</file>