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3.09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- Օմսկի  օդանավակայան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0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Օմսկ 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0.09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3.09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- Օմսկի  օդանավակայան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0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Օմսկ 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0.09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0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0.09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0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- Դուշանբեի   օդանավակայան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2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Դուշանբե 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2.10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0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0.09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0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- Դուշանբեի   օդանավակայան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2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Դուշանբե 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2.10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-Երևանի օդանավակայան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4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Սանկ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երբու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22:25- </w:t>
            </w:r>
            <w:r>
              <w:rPr>
                <w:rFonts w:cs="Sylfaen" w:ascii="GHEA Grapalat" w:hAnsi="GHEA Grapalat"/>
                <w:sz w:val="12"/>
                <w:szCs w:val="12"/>
              </w:rPr>
              <w:t>Սանկ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երբու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Երևանի օդանավակայան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4.09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Սանկ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երբու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9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22:25- </w:t>
            </w:r>
            <w:r>
              <w:rPr>
                <w:rFonts w:cs="Sylfaen" w:ascii="GHEA Grapalat" w:hAnsi="GHEA Grapalat"/>
                <w:sz w:val="12"/>
                <w:szCs w:val="12"/>
              </w:rPr>
              <w:t>Սանկ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երբուր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Երևանի օդանավակայան,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3 63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3 6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3 63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3 63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1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15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15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5 83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5 8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5 83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5 836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634 47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634 472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9-17T08:01:00Z</dcterms:modified>
  <cp:revision>120</cp:revision>
  <dc:subject/>
  <dc:title>                                        Ð²Úî²ð²ðàôÂÚàôÜ ´²ò  ÀÜÂ²ò²Î²ðàì  ÜàôØ   Î²î²ðºÈàô  Ø²êÆÜ</dc:title>
</cp:coreProperties>
</file>