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4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- Փարիզի օդանավակայան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Փարիզ-Վիեննայի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7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4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- Փարիզի օդանավակայան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Փարիզ-Վիեննայի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7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27 4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27 4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27 47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27 47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 7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 7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 7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 77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 3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 3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 38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 38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3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3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37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371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867 00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867 00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9-18T07:53:00Z</dcterms:modified>
  <cp:revision>122</cp:revision>
  <dc:subject/>
  <dc:title>                                        Ð²Úî²ð²ðàôÂÚàôÜ ´²ò  ÀÜÂ²ò²Î²ðàì  ÜàôØ   Î²î²ðºÈàô  Ø²êÆÜ</dc:title>
</cp:coreProperties>
</file>