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22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18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18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2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,,Դիլիջան քաղաքի Սարի փողոցի գազաֆիկացում,,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ԼԻԼԱՓԱՅԼ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ԼԻԼԱՓԱՅ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6700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09-23T05:13:00Z</dcterms:modified>
  <cp:revision>32</cp:revision>
  <dc:subject/>
  <dc:title/>
</cp:coreProperties>
</file>