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2-2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սեպտեմբերի» «2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էլեկտրատեխնիկայի, ռադիոտեխնիկայի և կենցաղային սարքավորումների ձեռքբերման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2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-2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հոկտեմբերի 2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հոկտեմբ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էլեկտրատեխնիկայի, ռադիոտեխնիկայի և կենցաղային սարքավորումների 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2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2-2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2-2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2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2-2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2-2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2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12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1410"/>
        <w:gridCol w:w="1283"/>
        <w:gridCol w:w="5305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Քանակ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Օդորակի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` 30000 BTU հզորությամբ, որը նախատեսված է մինչև 100 մ2  տարածքում ջերմաստիճանի ավտոմատ կարգավորման համար, առավելագույն սպառվող հզորությունը` 3,9 կՎտ, հզորությունը սառեցման ռեժիմում` նվազագույնը` 10,0 կՎտ, հզորությունը տաքացման ռեժիմում` նվազագույնը` 11,2 կՎտ, արտաքին միջավայրի  աշխատանքային ջերմաստիճաններ՝ սառեցման ռեժիմում     -15°C մինչև +45°, մատակարարողը պետք է իրականացնի օդորակչի տեղադրման աշխատանքները պատվիրատուի տարածքու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շեկու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զորությունը՝2100վտ, ներծծման հզորությունը՝ 500վտ: Անվտանգությունը` ՀՀ կառավարության 2005թ. փետրվարի 3-ի N 150-Ն որոշմամբ հաստատված ՙՑածր լարման էլեկտրասարքավորումներին ներկայացվող պահանջների տեխնիկական կանոնակարգի՚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</w:t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 xml:space="preserve">Պարտադիր պայման՝ </w:t>
      </w:r>
      <w:r>
        <w:rPr>
          <w:rFonts w:cs="Sylfaen" w:ascii="GHEA Grapalat" w:hAnsi="GHEA Grapalat"/>
          <w:b/>
          <w:i/>
          <w:lang w:val="af-ZA"/>
        </w:rPr>
        <w:t>Ապրանք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widowControl w:val="false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contextualSpacing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720"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12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993"/>
        <w:gridCol w:w="992"/>
        <w:gridCol w:w="850"/>
        <w:gridCol w:w="709"/>
        <w:gridCol w:w="850"/>
        <w:gridCol w:w="710"/>
        <w:gridCol w:w="851"/>
        <w:gridCol w:w="709"/>
        <w:gridCol w:w="850"/>
        <w:gridCol w:w="1134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Օդորակի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շեկու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2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Օդորակի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շեկուլ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2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12T16:24:00Z</cp:lastPrinted>
  <dcterms:modified xsi:type="dcterms:W3CDTF">2014-09-23T08:20:00Z</dcterms:modified>
  <cp:revision>41</cp:revision>
  <dc:subject/>
  <dc:title>Ethan Frome</dc:title>
</cp:coreProperties>
</file>