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  «ԳԱԿ-ՇՀԱՇՁԲ-11/1 – ՀՀ ՊՆ ՆՏԱԴ-ՇՀԱՇՁԲ-23/2» 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սեպտեմբերի 23-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2 արձանագրությ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«ԳԱԿ-ՇՀԱՇՁԲ-11/1 – ՀՀ ՊՆ ՆՏԱԴ-ՇՀԱՇՁԲ-23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ՇՁԲ-11/1 – ՀՀ ՊՆ ՆՏԱԴ-ՇՀԱՇՁԲ-23/2» ծածկագրով շրջանակային համաձայնագրերի միջոցով գնում կատարելու ընթացակարգը չկայացած հայտարարելու մասին համառոտ տեղեկատվություն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92"/>
        <w:gridCol w:w="9"/>
        <w:gridCol w:w="2625"/>
        <w:gridCol w:w="2362"/>
        <w:gridCol w:w="1954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ազքուղի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թեց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տանքներ</w:t>
            </w: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es-ES"/>
              </w:rPr>
              <w:t xml:space="preserve"> /թռիչքավայրէջքային ուղղու ճաքերի վերանորոգում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-----------------------------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-րդ կե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Որևէ հայտ բեռնված չէ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ա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լխ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ՀԾ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րհրդ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Եզ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29-44-18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v.ezekyan@mil.am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06:00Z</dcterms:created>
  <dc:creator>Tigran</dc:creator>
  <dc:description/>
  <cp:keywords/>
  <dc:language>en-US</dc:language>
  <cp:lastModifiedBy>a</cp:lastModifiedBy>
  <cp:lastPrinted>2014-06-04T12:34:00Z</cp:lastPrinted>
  <dcterms:modified xsi:type="dcterms:W3CDTF">2014-09-23T23:44:00Z</dcterms:modified>
  <cp:revision>17</cp:revision>
  <dc:subject/>
  <dc:title/>
</cp:coreProperties>
</file>