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3 թվականի սեպտեմբերի 22-ի թիվ 3 արձանագրությ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ՄԳ-ՊԸԱՇՁԲ-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Մեծավան</w:t>
      </w:r>
      <w:r>
        <w:rPr>
          <w:rFonts w:cs="Sylfaen" w:ascii="Sylfaen" w:hAnsi="Sylfaen"/>
          <w:bCs/>
          <w:sz w:val="20"/>
          <w:lang w:val="af-ZA"/>
        </w:rPr>
        <w:t>ի գյուղապետարանը</w:t>
      </w:r>
      <w:r>
        <w:rPr>
          <w:rFonts w:cs="Sylfaen" w:ascii="Sylfaen" w:hAnsi="Sylfaen"/>
          <w:sz w:val="20"/>
          <w:lang w:val="af-ZA"/>
        </w:rPr>
        <w:t>, որը գտնվում է ՀՀ Լոռու մարզ, գ. Մեծավան հասցեում, ստորև ներկայացնում է &lt;&lt;ԼՄՄԳ-ՊԸԱՇՁԲ-14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սեպտեմբերի 22-ի թիվ 3 արձանագրությ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ծավան համայնքի մանկապարտեզի վերանորոգ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եմրութ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եմր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af-ZA"/>
              </w:rPr>
              <w:t>9 566 97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, քանի որ մասնակցել է մեկ մասնակից, որի հետ կնքվում է պայմանագի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Գ.</w:t>
      </w:r>
      <w:r>
        <w:rPr>
          <w:rFonts w:cs="Sylfaen" w:ascii="Sylfaen" w:hAnsi="Sylfaen"/>
          <w:bCs/>
          <w:sz w:val="20"/>
          <w:lang w:val="af-ZA"/>
        </w:rPr>
        <w:t xml:space="preserve"> Մարկոս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3/ 91-20-9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metsavan.lori@mta.gov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Մեծավան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4-09-23T12:18:00Z</dcterms:modified>
  <cp:revision>17</cp:revision>
  <dc:subject/>
  <dc:title>                                        Ð²Úî²ð²ðàôÂÚàôÜ ´²ò  ÀÜÂ²ò²Î²ðàì  ÜàôØ   Î²î²ðºÈàô  Ø²êÆÜ</dc:title>
</cp:coreProperties>
</file>