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Մ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ավանի գյուղապետարանը, որը գտնվում է ՀՀ Լոռու մարզ, գ. 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Մ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 համայնքի մանկապարտեզ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31 2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31 2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Նեմրու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66 9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66 97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3 3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3 39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80 3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80 3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Նեմրու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80 3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80 3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Նեմրու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Լազ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3/ 76-71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narek_ananya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38002646988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090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23T11:57:00Z</dcterms:modified>
  <cp:revision>56</cp:revision>
  <dc:subject/>
  <dc:title> </dc:title>
</cp:coreProperties>
</file>