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ԳՅՈՒՂԱՏՆՏԵՍՈՒԹՅԱՆ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ԱԿԱՆ ԾՐԱԳՐԵՐԻ ԻՐԱԿԱՆԱՑՄԱՆ ԳՐԱՍԵՆՅԱԿ ՊՀ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այաստան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նրապետ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 xml:space="preserve">Համայնքների Գյուղատնտեսական ռեսուրսների կառավարման </w:t>
      </w:r>
    </w:p>
    <w:p>
      <w:pPr>
        <w:pStyle w:val="Normal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և մրցունակության ծրագիր</w:t>
      </w:r>
    </w:p>
    <w:p>
      <w:pPr>
        <w:pStyle w:val="Normal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Դրամաշնորհ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No. TF013724</w:t>
      </w:r>
    </w:p>
    <w:p>
      <w:pPr>
        <w:pStyle w:val="Normal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4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384" w:type="dxa"/>
            <w:tcBorders/>
          </w:tcPr>
          <w:p>
            <w:pPr>
              <w:pStyle w:val="Normal"/>
              <w:rPr>
                <w:rFonts w:ascii="GHEA Grapalat" w:hAnsi="GHEA Grapalat" w:cs="Sylfaen"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pacing w:val="-3"/>
                <w:sz w:val="20"/>
                <w:szCs w:val="20"/>
                <w:lang w:val="af-ZA"/>
              </w:rPr>
              <w:t>ՀՀ ՀԱՄԱՅՆՔՆԵՐՈՒՄ ԱՐՈՏՕԳՏԱԳՈՐԾՈՂՆԵՐԻ ՄԻԱՎՈՐՈՒՄ ՍՊԱՌՈՂԱԿԱՆ ԿՈՈՊԵՐԱՏԻՎՆԵՐԻ ԱՆԴԱՄՆԵՐԻ, ՆԱԽԱԳԱՀՆԵՐԻ, ՀԱՇՎԱՊԱՀՆԵՐԻ, ՎԵՃԵՐԸ ԼՈՒԾՈՂ ԱՆՁԱՆՑ ԵՎ ՀԱՄԱՅՆՔԻ ՂԵԿԱՎԱՐՆԵՐԻ ՀԱՄԱՐ ԿՈՈՊԵՐԱՏԻՎԻ ԳՈՐԾՈՒՆԵՈՒԹՅԱՆԸ և ԲՆԱՊԱՀՊԱՆՈՒԹՅԱՆՆ ՈՒՂՎԱԾ ԹԵՄԱՆԵՐՈՎ ԽՈՐՀՐԴԱՏՎԱԿԱՆ ԾԱՌԱՅՈՒԹՅՈՒՆՆԵ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384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pacing w:val="-3"/>
                <w:sz w:val="20"/>
                <w:szCs w:val="20"/>
                <w:lang w:val="af-ZA"/>
              </w:rPr>
              <w:t>CARMAC-GEF-CS-14/4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1. Հայաստանի Հանրապետությունը Միջազգային Գլոբալ էկոլոգիական հիմնադրամի (ԳԷՀ) կողմից ստացել է դրամաշնորհ «Համայնքների Գյուղատնտեսական ռեսուրսների կառավարման և մրցունակության» ծրագիրի (ՀԳՌԿՄ) օժանդակման նպատակով և նախատեսվում է այդ գումարների մի մասով ՀՀ չորս մարզի (Արագածոտն, Գեղարքունիք, Շիրակ, Տավուշ) տասներկու գյուղական համայնքի  «Արոտօգտագործողների միավորում» սպառողական կոոպերատիվների (ԱՄՍԿ) անդամների, վարչության և համայնքի արոտավայրերի կառավարման և անասնապահության զարգացման հանձնաժողովի (ՀԱԿԱԶՀ) անդամների, ՄԱԹ-ի, ներկայացուցիչների համար` ընդամենը շուրջ 1971 մարդ, իրականացնել ուսուցումներ:     </w:t>
      </w:r>
    </w:p>
    <w:p>
      <w:pPr>
        <w:pStyle w:val="Normal"/>
        <w:ind w:left="360" w:hanging="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2. Խորհրդատվական ծառայությունները (այսուհետ՝ Ծառայություններ) ներառում են՝</w:t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ետ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շա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սուց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նցկացնել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ԾԻԳ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վանությա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երկայացն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սուցող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յութ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ևյա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թեմաներ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ա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րոտավայր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ահպան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նապահպան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նդիր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տեքստում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բ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րոտավայր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երականգնում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րելավում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նապահպան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նդիր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ուծ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ղանակ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գ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րոտավայր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ահպան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րդյունավետ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օգտագործ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նապահպանա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վ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գավորումը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դ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րոտ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ռավար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վ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դաշտը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ե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րոտ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օգտագործ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րդյունք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նապահպան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նա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ատճառել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օրենսդրությամբ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խատես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ատասխանատվ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ջոցները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զ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րոտավայր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րդյունավետ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յ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ռավարում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րոտօգտագործ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երաբերյա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ծագ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եճ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ուծ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գը</w:t>
      </w:r>
    </w:p>
    <w:p>
      <w:pPr>
        <w:pStyle w:val="Normal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յնքներ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նապահպանության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ղ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ործընթաց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զմակերպ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կանաց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իմնադ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րոտօգտագործող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ոոպերատիվ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ործունեության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ղ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թեմա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ևյալ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ա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ոոպերատիվ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եղծ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րունակ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ջող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նհրաժեշտ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h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մն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կզբունքներ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այման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նչ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դհանու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ժողով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վասություն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ոոպերատիվ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նդամ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րչ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խագահ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վունքներ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արտականություն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,</w:t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բ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ոոպերատիվ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լան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յուջե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զմ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ֆինանս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ոսք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ռավար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շվապահ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շվառ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Արոտավայր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նասնապահ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ռավար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լան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դրույթ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տարել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րամադր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նհրաժեշտ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արագա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նչպիսի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լոկնոտ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տյա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րառում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տարել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զան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րձր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րառել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րած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ենդանի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րածեց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օր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քանակ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երահսկել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նչ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տ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յուղ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ենդանի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ռողջ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նասնաբուժ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ջոցառում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րառ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3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խատես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կանացն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-3 ամս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 ընթացք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ևյա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ժամանակացույց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 2014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թ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ոկտեմբեր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015թ.-ի հունվար ամիսը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4. «Գյուղատնտեսական ծրագրերի իրականացման գրասենյակ» պետական հիմնարկը (ԳԾԻԳ ՊՀ) հրավիրում է այդ բնագավառում համապատասխան որակավորմամբ և փորձով մասնագիտացված տեղական խորհրդատվական</w:t>
      </w:r>
      <w:r>
        <w:rPr>
          <w:rFonts w:cs="Sylfaen" w:ascii="Sylfaen" w:hAnsi="Sylfaen"/>
        </w:rPr>
        <w:t xml:space="preserve"> 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կազմակերպություններին/հաստատություններին ցուցաբերել իրենց շահագրգռվածությունը գնահատումն իրականացնելու համար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5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ագրգիռ կազմակերպությունը պետք է ունենա հետևյալ որակավորումները` իրավաբան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նձ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գավիճա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մանատիպ աշխատանքների կատար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ռնվազ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5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արվա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րձ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ետական կազմակերպությունների հետ աշխատանքային փորձը` առավելություն է: Խորհրդատուն պետք է ունենա նշված առաջադրանքները կատարելու համար անհրաժեշտ մասնագիտացված աշխատակազմ և անհրաժեշտ տեխնիկական միջոցներ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6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ճ ցուցակի ընտրության չափանիշները հետևյալն են՝ (i) կազմակերպության հիմնական գործունեություն և ընդհանուր փորձ – 40 միավոր, (ii) նմանատիպ աշխատանքների կատարման առնվազն 5 տարվա փորձ – 60 միավո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7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ագրգիռ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շադր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րավիր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.9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ետ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ԶՄԲ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ր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Զ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խառություն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դրամաշնորհ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րջանակներ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րձ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րկառ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ունվա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011 («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</w:t>
      </w:r>
      <w:r>
        <w:rPr>
          <w:rFonts w:cs="Arial Armenian" w:ascii="GHEA Grapalat" w:hAnsi="GHEA Grapalat"/>
          <w:spacing w:val="-3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տե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նավորա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քաղաքական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խ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երաբերյալ (www.worldbank.org/procure)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8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իրականացվ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ահման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ակավոր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րա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իմն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9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ձեռ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երվ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օրեր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ժամ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0:00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7:00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10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քրք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զմակերպություն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ետ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յտն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են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ագրգռված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երկայացն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պատասխ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ակավոր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պագի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յութ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տա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ն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եմինար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կարագր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րձ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կազմ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ԾԻԳ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Հ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ժ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014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թ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 հոկտեմբերի 8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աստաթղթ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երկայացնել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նչ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անալ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դիմ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ե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սցե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Երև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ոմիտա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54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, 3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ր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;</w:t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եռ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297301, 297302;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ֆաք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97308;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ստ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 info@arspiu.com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LatArm" w:hAnsi="Times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LatArm" w:hAnsi="Times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LatArm" w:hAnsi="Times LatArm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Armenian" w:hAnsi="Arial Armenian" w:eastAsia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Times LatArm" w:hAnsi="Times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14-09-23T10:48:00Z</dcterms:modified>
  <cp:revision>52</cp:revision>
  <dc:subject/>
  <dc:title>PROCUREMENT NOTICE</dc:title>
</cp:coreProperties>
</file>