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ԳԱԿ-ՇՀԾՁԲ-11/10-ՁԻԱՀ-ՇՀԾՁԲ-14/1»</w:t>
      </w:r>
    </w:p>
    <w:p>
      <w:pPr>
        <w:pStyle w:val="Normal"/>
        <w:autoSpaceDE w:val="false"/>
        <w:ind w:left="142" w:right="253" w:firstLine="425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, ք.Երևան, Աճառյան 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Կ-ՇՀԾՁԲ-11/10-ՁԻԱՀ-ՇՀԾՁԲ-14/1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left="993" w:right="781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4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1081"/>
        <w:gridCol w:w="850"/>
        <w:gridCol w:w="1168"/>
        <w:gridCol w:w="1036"/>
        <w:gridCol w:w="3944"/>
        <w:gridCol w:w="3698"/>
      </w:tblGrid>
      <w:tr>
        <w:trPr>
          <w:trHeight w:val="146" w:hRule="atLeast"/>
        </w:trPr>
        <w:tc>
          <w:tcPr>
            <w:tcW w:w="15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իավորի համար</w:t>
            </w:r>
          </w:p>
        </w:tc>
        <w:tc>
          <w:tcPr>
            <w:tcW w:w="3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2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աժանել 2 մասի,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,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աժանել 2 մասի,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 ,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 ,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 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աժանել 3 մասի,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 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աժանել 3 մասի,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յնով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+0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,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յնով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+0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,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 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աժանել 2 մասի,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 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աժանել 2 մասի,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 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 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25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 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, յուրաքանչյուր հավաքածուն բաղկացած է 6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 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, յուրաքանչյուր հավաքածուն բաղկացած է 6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2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 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, յուրաքանչյուր հավաքածուն բաղկացած է 7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 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, յուրաքանչյուր հավաքածուն բաղկացած է 7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5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+0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, յուրաքանչյուր հավաքածուն բաղկացած է 6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A4,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 xml:space="preserve">2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, հավաքածու, յուրաքանչյուր հավաքածուն բաղկացած է 6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, յուրաքանչյուր հավաքածուն բաղկացած է 5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A4,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, յուրաքանչյուր հավաքածուն բաղկացած է 5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, յուրաքանչյուր հավաքածուն բաղկացած է 5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 xml:space="preserve">2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, յուրաքանչյուր հավաքածուն բաղկացած է 5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4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, յուրաքանչյուր հավաքածուն բաղկացած է 3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 xml:space="preserve">2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, յուրաքանչյուր հավաքածուն բաղկացած է 3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Տարբեր ձևաթղթեր 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Կտրոն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5, օֆսեթային`բաց կապույտ, 25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կկողմանի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ո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1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թերթ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աժանել 2 մասի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5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`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բաց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կապույտ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25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 xml:space="preserve">2 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երկկողմա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ո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1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թերթ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աժանել 2 մասի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Կտրոն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5, օֆսեթային բաց կանաչ, 25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երկկողմանի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ո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1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թերթ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աժանել 2 մասի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5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բաց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կանաչ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25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կկողմա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ո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1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թերթ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աժանել 2 մասի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Կտրոն 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5, օֆսեթային բաց վարդագույն, 25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րկկողմանի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ո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1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թերթ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աժանել 2 մասի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5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բաց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վարդագույ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25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կողման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ո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1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թերթ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բաժանել 2 մասի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Գիրք 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իրք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և գույ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+1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ողմանի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գիրք, գիրքը բաղկացած է A4 ֆորմատի 250 էջից (A4 ֆորմատ սև գույնի 1+1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ողմանի, թուղթը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75-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80գ/մ2, կազմված պլաստիկ զսպանակով, կազմի երեսային կողմը՝ թափանցիկ A4 ֆորմատի պլաստիկ, հակառակ կողմը՝ սև A4 ֆորմատի թուղթ 230-300գ/մ2) 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սև գույնի 1+1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ողմանի, գիրք, գիրքը բաղկացած է A4 ֆորմատի 250 էջից (A4 ֆորմատ սև գույնի 1+1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կողմանի, թուղթը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75-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80գ/մ2, կազմված պլաստիկ զսպանակով, կազմի երեսային կողմը՝ թափանցիկ A4 ֆորմատի պլաստիկ, հակառակ կողմը՝ սև A4 ֆորմատի թուղթ 230-300գ/մ2)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1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1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1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եր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1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եր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+1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A4,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եր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1+1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օֆսեթային, 90-11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4+0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ան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ինանշան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գոտիպով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A4,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90-11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4+0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ան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ինանշան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գոտիպով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Տարբեր ձևաթղթեր 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1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ր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1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+0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1+0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թերթ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թերթ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յուրաքանչյուր հավաքածուն բաղկացած է 2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յուրաքանչյուր հավաքածուն բաղկացած է 2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հավաքածու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յուրաքանչյուր հավաքածուն բաղկացած է 2 թերթից,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, հավաքածու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յուրաքանչյուր հավաքածուն բաղկացած է 2 թերթից,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թերթ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թերթ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A4,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հավաքածու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յուրաքանչյուր հավաքածուն բաղկացած է 2 թերթից,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հավաքածու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յուրաքանչյուր հավաքածուն բաղկացած է 2 թերթից,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յուրաքանչյուր հավաքածուն բաղկացած է 2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վաքածու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յուրաքանչյուր հավաքածուն բաղկացած է 2 թերթից,  որոնք իրար հետ  մետաղակարով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իչ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/stepler) կարված ե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կյունում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Գիրք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իրք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գիրք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գիրքը բաղկացած է A4 ֆորմատի 30 էջից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(A4 ֆորմատ, սև գույնի, միակողմանի 1+0, թուղթը 75-80գ/մ2, կազմված պլաստիկ զսպանակով, կազմի երեսային կողմը՝ թափանցիկ A4 ֆորմատի պլաստիկ, հակառակ կողմը՝ սև A4 ֆորմատի թուղթ 230-300գ/մ2) 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75-80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գ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+0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գիրք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գիրքը բաղկացած է A4 ֆորմատի 30 էջից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(A4 ֆորմատ, սև գույնի, միակողմանի 1+0, թուղթը 75-80գ/մ2, կազմված պլաստիկ զսպանակով, կազմի երեսային կողմը՝ թափանցիկ A4 ֆորմատի պլաստիկ, հակառակ կողմը՝ սև A4 ֆորմատի թուղթ 230-300գ/մ2)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200-230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4+0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մինար վարժանքի սերտիֆիկատ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200-230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4+0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մին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ժանք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տիֆիկատ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ևաթուղթ 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 օֆսեթային, 200-230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4+0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մինար վարժանքի սերտիֆիկատ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A4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ֆսեթային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>, 200-230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  <w:lang w:val="es-ES"/>
              </w:rPr>
              <w:t xml:space="preserve">2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+0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մին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ժանք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տիֆիկատ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Տարբեր ձևաթղթեր 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եր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թերթ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A4,օֆսեթային, 75-80գ/մ</w:t>
            </w:r>
            <w:r>
              <w:rPr>
                <w:rFonts w:cs="TimesArmenianPSMT;Times New Roman" w:ascii="GHEA Grapalat" w:hAnsi="GHEA Grapalat"/>
                <w:sz w:val="18"/>
                <w:szCs w:val="18"/>
                <w:vertAlign w:val="superscript"/>
              </w:rPr>
              <w:t>2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կողմանի,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գույնով, </w:t>
            </w:r>
            <w:r>
              <w:rPr>
                <w:rFonts w:cs="GHEA Grapalat" w:ascii="GHEA Grapalat" w:hAnsi="GHEA Grapalat"/>
                <w:sz w:val="18"/>
                <w:szCs w:val="18"/>
              </w:rPr>
              <w:t>1+0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թերթ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br w:type="page"/>
      </w:r>
      <w:r>
        <w:rPr/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"/>
        <w:gridCol w:w="555"/>
        <w:gridCol w:w="479"/>
        <w:gridCol w:w="13"/>
        <w:gridCol w:w="498"/>
        <w:gridCol w:w="27"/>
        <w:gridCol w:w="467"/>
        <w:gridCol w:w="422"/>
        <w:gridCol w:w="132"/>
        <w:gridCol w:w="712"/>
        <w:gridCol w:w="781"/>
        <w:gridCol w:w="162"/>
        <w:gridCol w:w="330"/>
        <w:gridCol w:w="614"/>
        <w:gridCol w:w="519"/>
        <w:gridCol w:w="204"/>
        <w:gridCol w:w="506"/>
        <w:gridCol w:w="369"/>
        <w:gridCol w:w="237"/>
        <w:gridCol w:w="839"/>
        <w:gridCol w:w="31"/>
        <w:gridCol w:w="85"/>
        <w:gridCol w:w="1075"/>
        <w:gridCol w:w="366"/>
        <w:gridCol w:w="1218"/>
        <w:gridCol w:w="1035"/>
        <w:gridCol w:w="141"/>
        <w:gridCol w:w="710"/>
        <w:gridCol w:w="633"/>
        <w:gridCol w:w="928"/>
      </w:tblGrid>
      <w:tr>
        <w:trPr>
          <w:trHeight w:val="169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 10.02.2011թ. թիվ-168-Ն որոշման 32-րդ կետի 2-րդ մասի բ/ ենթակետ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ՁԻԱՀ-ի ԿՀԿ-ի և ՀՀ ԱՆ-ի միջև կնքված 15.04.2014թ. դրամաշնորհի հատկացման N ARM-202-GO5-H-00/2014-03 պայմանագ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ՁԻԱՀ-ի ԿՀԿ-ի և ՄԱԿ- մանկական հիմնադրամի միջև կնքված 15.07.2014թ. դրամաշնորհի հատկացման N ARM/2014/08 պայմանագի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1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 սեպտեմբերի 2014թ.</w:t>
            </w:r>
          </w:p>
        </w:tc>
      </w:tr>
      <w:tr>
        <w:trPr>
          <w:trHeight w:val="164" w:hRule="atLeast"/>
        </w:trPr>
        <w:tc>
          <w:tcPr>
            <w:tcW w:w="655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55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1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55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2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Ձևաթուղթ 1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Ձևաթուղթ 2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3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Ձևաթուղթ 3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4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Ձևաթուղթ 4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5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Ձևաթուղթ 5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8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8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6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Ձևաթուղթ 6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7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Ձևաթուղթ 7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8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Ձևաթուղթ 8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8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9: Գնման առարկա է հանդիսան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9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0: Գնման առարկա է հանդիսան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10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1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11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2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12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3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Տարբեր ձևաթղթեր 13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8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8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4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տրոն 1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5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5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5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տրոն 2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5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5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6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Կտրոն 3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5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5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7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Գիրք 1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8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14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19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15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0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16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1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17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2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18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28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28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3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19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4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20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5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21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6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22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6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7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23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8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24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9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25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30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26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31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Գիրք 2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32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27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33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28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34: Գնման առարկա է հանդիսանում`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աթուղթ 29</w:t>
            </w:r>
          </w:p>
        </w:tc>
      </w:tr>
      <w:tr>
        <w:trPr>
          <w:trHeight w:val="83" w:hRule="atLeast"/>
        </w:trPr>
        <w:tc>
          <w:tcPr>
            <w:tcW w:w="1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40</w:t>
            </w:r>
          </w:p>
        </w:tc>
      </w:tr>
      <w:tr>
        <w:trPr>
          <w:trHeight w:val="290" w:hRule="atLeast"/>
        </w:trPr>
        <w:tc>
          <w:tcPr>
            <w:tcW w:w="2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9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1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 սեպտեմբերի 2014թ..</w:t>
            </w:r>
          </w:p>
        </w:tc>
      </w:tr>
      <w:tr>
        <w:trPr>
          <w:trHeight w:val="92" w:hRule="atLeast"/>
        </w:trPr>
        <w:tc>
          <w:tcPr>
            <w:tcW w:w="5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ք ընդունելով «Գնումների մասին» ՀՀ օրենքի 9-րդ հոդվածի 4 մասի 2 ենթակետը՝ «Գնումների մասին» ՀՀ օրենքի 9-րդ հոդվածով նախատեսված անգործության ժամկետը կիրառելի չէ, քանի որ հայտ է ներկայացրել միայն մեկ մասնակից, որի հետ կնքվում է պայմանագիր:</w:t>
            </w:r>
          </w:p>
        </w:tc>
      </w:tr>
      <w:tr>
        <w:trPr>
          <w:trHeight w:val="344" w:hRule="atLeast"/>
        </w:trPr>
        <w:tc>
          <w:tcPr>
            <w:tcW w:w="5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 սեպտեմբերի 2014թ..</w:t>
            </w:r>
          </w:p>
        </w:tc>
      </w:tr>
      <w:tr>
        <w:trPr>
          <w:trHeight w:val="344" w:hRule="atLeast"/>
        </w:trPr>
        <w:tc>
          <w:tcPr>
            <w:tcW w:w="5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 սեպտեմբերի 2014թ.</w:t>
            </w:r>
          </w:p>
        </w:tc>
      </w:tr>
      <w:tr>
        <w:trPr>
          <w:trHeight w:val="344" w:hRule="atLeast"/>
        </w:trPr>
        <w:tc>
          <w:tcPr>
            <w:tcW w:w="5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 սեպտեմբերի 2014թ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26"/>
        <w:gridCol w:w="319"/>
        <w:gridCol w:w="553"/>
        <w:gridCol w:w="1329"/>
        <w:gridCol w:w="991"/>
        <w:gridCol w:w="842"/>
        <w:gridCol w:w="152"/>
        <w:gridCol w:w="671"/>
        <w:gridCol w:w="179"/>
        <w:gridCol w:w="1270"/>
        <w:gridCol w:w="1420"/>
        <w:gridCol w:w="1699"/>
        <w:gridCol w:w="854"/>
        <w:gridCol w:w="2412"/>
      </w:tblGrid>
      <w:tr>
        <w:trPr>
          <w:trHeight w:val="288" w:hRule="atLeast"/>
        </w:trPr>
        <w:tc>
          <w:tcPr>
            <w:tcW w:w="154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6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N 1-34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իսմա» ՍՊԸ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ԱԿ-ՇՀԾՁԲ-11/10-ՁԻԱՀ-ՇՀԾՁԲ-14/1-1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22 սեպտեմբերի 2014թ.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1 դեկտեմբերի 2014թ.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836558 (ութ հարյուր երեսունվեց հազար հինգ հարյուր հիսունութ)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N 1-34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իսմա» ՍՊԸ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ք. Երևան, Հանրապետության 49, 7/1, հեռ. 091-33-48-2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info@misma.am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ՎՏԲ-Հայաստան բանկ» ՓԲ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/Հ 16048521111600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ՎՀՀ 02572795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Խաչատրյան</w:t>
            </w:r>
          </w:p>
        </w:tc>
        <w:tc>
          <w:tcPr>
            <w:tcW w:w="3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4:00Z</dcterms:created>
  <dc:creator>NAT</dc:creator>
  <dc:description/>
  <cp:keywords/>
  <dc:language>en-US</dc:language>
  <cp:lastModifiedBy>Unknown</cp:lastModifiedBy>
  <cp:lastPrinted>2014-09-09T10:37:00Z</cp:lastPrinted>
  <dcterms:modified xsi:type="dcterms:W3CDTF">2014-09-23T09:29:00Z</dcterms:modified>
  <cp:revision>11</cp:revision>
  <dc:subject/>
  <dc:title>Ð²Úî²ð²ðàôÂÚàôÜ ´²ò  ÀÜÂ²ò²Î²ðàì  ÜàôØ   Î²î²ðºÈàô  Ø²êÆÜ</dc:title>
</cp:coreProperties>
</file>