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Ի ԿԻՐԱՌՄԱՄԲ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"/>
          <w:b/>
          <w:b/>
          <w:sz w:val="20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 N ՖՆ-ԲԸԱՀ-ԾՁԲ-46/14</w:t>
      </w:r>
    </w:p>
    <w:p>
      <w:pPr>
        <w:pStyle w:val="Normal"/>
        <w:ind w:left="-142" w:firstLine="142"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ք. Երևան, Մ.Ադամյան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>և ներկայացնում է ՖՆ-ԲԸԱՀ-ԾՁԲ-46/14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զմակերպված ԲԸԱ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GHEA Grapalat" w:hAnsi="GHEA Grapalat" w:cs="Times Armenian"/>
          <w:b/>
          <w:b/>
          <w:sz w:val="20"/>
          <w:lang w:val="af-ZA"/>
        </w:rPr>
      </w:pPr>
      <w:r>
        <w:rPr>
          <w:rFonts w:cs="Times Armenia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491"/>
        <w:gridCol w:w="92"/>
        <w:gridCol w:w="847"/>
        <w:gridCol w:w="146"/>
        <w:gridCol w:w="29"/>
        <w:gridCol w:w="144"/>
        <w:gridCol w:w="252"/>
        <w:gridCol w:w="301"/>
        <w:gridCol w:w="124"/>
        <w:gridCol w:w="68"/>
        <w:gridCol w:w="499"/>
        <w:gridCol w:w="296"/>
        <w:gridCol w:w="49"/>
        <w:gridCol w:w="419"/>
        <w:gridCol w:w="87"/>
        <w:gridCol w:w="101"/>
        <w:gridCol w:w="174"/>
        <w:gridCol w:w="140"/>
        <w:gridCol w:w="152"/>
        <w:gridCol w:w="401"/>
        <w:gridCol w:w="224"/>
        <w:gridCol w:w="189"/>
        <w:gridCol w:w="320"/>
        <w:gridCol w:w="2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95"/>
        <w:gridCol w:w="264"/>
        <w:gridCol w:w="377"/>
        <w:gridCol w:w="151"/>
        <w:gridCol w:w="31"/>
        <w:gridCol w:w="186"/>
        <w:gridCol w:w="26"/>
        <w:gridCol w:w="327"/>
        <w:gridCol w:w="53"/>
        <w:gridCol w:w="568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197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 Մ.Ադամյան 1 հասցեում գտնվող ՀՀ ՖՆ վարչական շենքի նորոգման աշխատանքների կատարման նկատմամբ հեղինակային հսկողության ծառայությունների մատուցու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4260</w:t>
            </w:r>
          </w:p>
        </w:tc>
        <w:tc>
          <w:tcPr>
            <w:tcW w:w="19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 Մ.Ադամյան 1 հասցեում գտնվող ՀՀ ՖՆ վարչական շենքի նորոգման աշխատանքների կատարման նկատմամբ հեղինակային հսկողության ծառայությունների մատուցում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 Մ.Ադամյան 1 հասցեում գտնվող ՀՀ ՖՆ վարչական շենքի նորոգման աշխատանքների կատարման նկատմամբ հեղինակային հսկողության ծառայությունների մատուցում</w:t>
            </w:r>
          </w:p>
        </w:tc>
      </w:tr>
      <w:tr>
        <w:trPr>
          <w:trHeight w:val="169" w:hRule="atLeast"/>
        </w:trPr>
        <w:tc>
          <w:tcPr>
            <w:tcW w:w="9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20-րդ հոդվածի 5-րդ մաս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փոփոխություն չի կատարվել</w:t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*Գնման գործընթացը կազմակերպվել է ղեկավարվելով ՀՀ կառավարության 10/02/11թ. թիվ 168-Ն որոշմամբ հաստատված կարգի 92-րդ կետի պահանջով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09/14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/09/14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09/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** կիրառելի չէ </w:t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Թիվ 28 ՇՄՇ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ՖՆ-ԲԸԱՀ-ԾՁԲ-46/1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09/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ինարարական աշխատանքների կատարմանը զուգընթաց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2426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Թիվ 28 ՇՄՇ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.Գավառ, Ազատության 2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a.martun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47180001072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0840943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ահմանված կարգով իրականացվել են գնումների մասին ՀՀ օրենսդրությամբ պահանջվող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Աղաջան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60 )700-230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customs.am</w:t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armine.aghajanyan</cp:lastModifiedBy>
  <cp:lastPrinted>2014-09-23T19:03:00Z</cp:lastPrinted>
  <dcterms:modified xsi:type="dcterms:W3CDTF">2014-09-23T15:06:00Z</dcterms:modified>
  <cp:revision>70</cp:revision>
  <dc:subject/>
  <dc:title>Ð²Úî²ð²ðàôÂÚàôÜ ´²ò  ÀÜÂ²ò²Î²ðàì  ÜàôØ   Î²î²ðºÈàô  Ø²êÆÜ</dc:title>
</cp:coreProperties>
</file>