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color w:val="000000"/>
          <w:sz w:val="22"/>
          <w:szCs w:val="22"/>
        </w:rPr>
        <w:t>ՍՆ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ՇՁԲ</w:t>
      </w:r>
      <w:r>
        <w:rPr>
          <w:rFonts w:cs="Sylfaen" w:ascii="GHEA Grapalat" w:hAnsi="GHEA Grapalat"/>
          <w:sz w:val="22"/>
          <w:szCs w:val="22"/>
          <w:lang w:val="af-ZA"/>
        </w:rPr>
        <w:t>-11/3-09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ՀՀ սփյուռքի նախարարությունը, ք.Երևան, Վ.Սարգսյան 26/1, ստորև ներկայացնում է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                             ՀՀՍՆ-</w:t>
      </w:r>
      <w:r>
        <w:rPr>
          <w:rFonts w:cs="GHEA Grapalat" w:ascii="GHEA Grapalat" w:hAnsi="GHEA Grapalat"/>
          <w:b w:val="false"/>
          <w:sz w:val="20"/>
          <w:lang w:val="af-ZA"/>
        </w:rPr>
        <w:t>ՇՀԱՇՁԲ-11/3-09 /ԳԱԿ-ՇՀԱՇՁԲ-11/3/ ծածկագրով հայտարարված շրջանակային  ընթացակարգ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87"/>
        <w:gridCol w:w="408"/>
        <w:gridCol w:w="49"/>
        <w:gridCol w:w="83"/>
        <w:gridCol w:w="336"/>
        <w:gridCol w:w="192"/>
        <w:gridCol w:w="170"/>
        <w:gridCol w:w="382"/>
        <w:gridCol w:w="311"/>
        <w:gridCol w:w="228"/>
        <w:gridCol w:w="185"/>
        <w:gridCol w:w="266"/>
        <w:gridCol w:w="76"/>
        <w:gridCol w:w="177"/>
        <w:gridCol w:w="204"/>
        <w:gridCol w:w="173"/>
        <w:gridCol w:w="14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Հայկական Սփյուռք-2013» տարեգրքի հրատարակ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82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82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 մեկ անգամ լույս տեսնող, Սփյուռքի հա</w:t>
              <w:softHyphen/>
              <w:t>մայնքներ առաքվող «Հայկական Սփյուռք-2013» տարեգիրք, որը պարունակում է հայերեն, արևմտահայերեն, անգլերեն և ռուսերեն լեզուներով տեղեկատվություն Հայաստան-Սփյուռք գործակցության վերաբերյալ: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արեկան մեկ անգամ լույս տեսնող, Սփյուռքի հա</w:t>
              <w:softHyphen/>
              <w:t>մայնքներ առաքվող «Հայկական Սփյուռք-2013» տարեգիրք, որը պարունակում է հայերեն, արևմտահայերեն, անգլերեն և ռուսերեն լեզուներով տեղեկատվություն Հայաստան-Սփյուռք գործակցության վերաբերյալ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47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9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տղիկ գրատու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ոդվածի 4-րդ մասի 2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հմանվ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4թ ,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ստղիկ գրատու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N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 Հ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</w:rPr>
              <w:t>Ս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ՇՀԱՇՁ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-11/3-09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.09.2014թ</w:t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4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936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93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3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Աստղիկ գրատու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ոչա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եռ. 52-88-00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astgik59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50517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0:00Z</dcterms:created>
  <dc:creator>NAT</dc:creator>
  <dc:description/>
  <dc:language>en-US</dc:language>
  <cp:lastModifiedBy>Standart</cp:lastModifiedBy>
  <cp:lastPrinted>2014-07-02T15:56:00Z</cp:lastPrinted>
  <dcterms:modified xsi:type="dcterms:W3CDTF">2014-09-24T09:00:00Z</dcterms:modified>
  <cp:revision>2</cp:revision>
  <dc:subject/>
  <dc:title>Ð²Úî²ð²ðàôÂÚàôÜ ´²ò  ÀÜÂ²ò²Î²ðàì  ÜàôØ   Î²î²ðºÈàô  Ø²êÆÜ</dc:title>
</cp:coreProperties>
</file>