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4/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6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յին մարտկոցներ (ակումուլյատոր) 12Վ, 75Ա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9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լբ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յին մարտկոցներ (ակումուլյատոր) 12Վ, 80Ա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9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լբ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0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9-24T11:30:00Z</cp:lastPrinted>
  <dcterms:modified xsi:type="dcterms:W3CDTF">2014-09-24T07:33:00Z</dcterms:modified>
  <cp:revision>339</cp:revision>
  <dc:subject/>
  <dc:title/>
</cp:coreProperties>
</file>