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Կնքված պայմանագրերի մասի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Բաց մրցույթի ծածկագիրը` A-365/14-2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Գնման առարկայի համառոտ նկարագրություն՝ ‘Եռաֆազ էլեկտրոնային հաշվիչների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մատակարարման (Լոտ2)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24.09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Ընտրված մասնակցի անվանումը և հասցեն ՙԿոնցեռն-Էներգիա՚՚ ՓԲԸ  /ՀՀ, ք.Երևան, Կորյունի փող. 3/8ա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ՙ Կոնցեռն-Էներգիա՚՚ ՓԲԸ`241 440 000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</w:rPr>
        <w:t>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Ա-2’ ՍՊԸ` 259 548 000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՛ԿԱՍԿԱԴ՛ ԲԲԸ՝ 395 044 ԱՄՆ դոլար (161 347 813 ՀՀ դրամ), առանց ԱԱՀ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և պայմանագրի գինը՝ 241 440 000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</w:rPr>
        <w:t>ՀՀ դրամ, ներառյալ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 xml:space="preserve">Մասնակցի ներգրավման նպատակով &lt;Գնումների մասին&gt; ՀՀ օրենքի համաձայն իրականացված հրապարակումները՝ </w:t>
      </w:r>
      <w:r>
        <w:rPr>
          <w:rStyle w:val="Applestylespan"/>
          <w:rFonts w:cs="Sylfaen" w:ascii="Sylfaen" w:hAnsi="Sylfaen"/>
          <w:color w:val="000000"/>
        </w:rPr>
        <w:t>26.03.2014թ.  ՙԳոլոս Արմենիի՚, ՙՀայաստանի Հանրապետություն՚ թերթեր և ՙՀԷՑ՚ ՓԲԸ պաշտոնական կայք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Բաց մրցույթ, Հրաման 102-Լ առ 25.03.2014թ., ‘ՀԷՑ’ ՓԲԸ ԳԿՄ առ 18.09.2014թ. թիվ  19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37:00Z</dcterms:created>
  <dc:creator>GHAZARYAN Ashkhen A.</dc:creator>
  <dc:description/>
  <cp:keywords/>
  <dc:language>en-US</dc:language>
  <cp:lastModifiedBy>Lilit-A</cp:lastModifiedBy>
  <cp:lastPrinted>2012-11-09T14:59:00Z</cp:lastPrinted>
  <dcterms:modified xsi:type="dcterms:W3CDTF">2014-09-24T11:43:00Z</dcterms:modified>
  <cp:revision>3</cp:revision>
  <dc:subject/>
  <dc:title/>
</cp:coreProperties>
</file>