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65/14-2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рехфазных электронных счетчиков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4.09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Концерн Энергия” (РА, г.Ереван, ул.Корюна 3/8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Концерн Энергия” – 241 4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-2” - 25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4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СКАД” - 3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4 долларов США (16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20 драмов РА)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41 4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2-Л от 25.03.2014г., Протокол ЦЗО ЗАО “ЭСА” N 19 от 18.09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3:00Z</dcterms:created>
  <dc:creator>GHAZARYAN Ashkhen A.</dc:creator>
  <dc:description/>
  <cp:keywords/>
  <dc:language>en-US</dc:language>
  <cp:lastModifiedBy>Lilit-A</cp:lastModifiedBy>
  <dcterms:modified xsi:type="dcterms:W3CDTF">2014-09-24T11:43:00Z</dcterms:modified>
  <cp:revision>2</cp:revision>
  <dc:subject/>
  <dc:title/>
</cp:coreProperties>
</file>