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743/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743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սեպտեմբերի 5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68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Էներգաուչոտ’ ՓԲ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743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սեպտեմբերի 5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 xml:space="preserve">ր (միաֆազ, եռաֆազ ինդուկցիոն հաշվիչների համար բաղկացուցիչ մասերի </w:t>
      </w:r>
      <w:r>
        <w:rPr>
          <w:rFonts w:cs="Sylfaen" w:ascii="Sylfaen" w:hAnsi="Sylfaen"/>
          <w:sz w:val="24"/>
          <w:szCs w:val="24"/>
        </w:rPr>
        <w:t>մատակարարում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60 աշխատանքային օր ժամանակահատված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7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9-24T12:37:00Z</dcterms:modified>
  <cp:revision>2</cp:revision>
  <dc:subject/>
  <dc:title/>
</cp:coreProperties>
</file>