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797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Արևմուտք՚ մասնաճյուղ, Արարատյան փող. 62/23 հասցեում ՙՈւրբան Ինդասթրիզ՚ ՓԲԸ-ին պատկանող տարածքում կառուցվող 2x1000կՎԱ ԵԿ-ի /միացման պայմանագրեր` 12559111, 12560111/ 6կՎ ՄԳ-ով հիմնական և պահուստային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9.09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լեկտրասերվիս՚ ՍՊԸ/ ՀՀ, ք. Երևան, Արաբկիր 39/1ա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լեկտրասերվիս՚ ՍՊԸ` 17 131 454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սնում’ ՍՊԸ` 34 083 091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Էլեկտրաշինարար՛ ՓԲԸ 20 521 616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5 284 970</w:t>
      </w:r>
      <w:r>
        <w:rPr>
          <w:rFonts w:cs="Times Armenian" w:ascii="Times Armenian" w:hAnsi="Times Armeni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38-Լ առ 01.08.2014թ., ‘ՀԷՑ’ ՓԲԸ Գնումների հանձնաժողովի առ 12.08.2014թ. թիվ  47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9-24T13:04:00Z</dcterms:modified>
  <cp:revision>4</cp:revision>
  <dc:subject/>
  <dc:title/>
</cp:coreProperties>
</file>