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797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основному и резервному электроснабжению КЛ 6кВ строящейся ПС 2х1000кВА /договора подключений - 12559111, 12560111/ на территории, принадлежащей ЗАО “Урбан Индастриз”, по адресу ул.Араратяна 62/23, филиал “Аревмутк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9.</w:t>
      </w:r>
      <w:r>
        <w:rPr>
          <w:rFonts w:cs="Sylfaen" w:ascii="Sylfaen" w:hAnsi="Sylfaen"/>
        </w:rPr>
        <w:t>09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лектросервис” (РА, г. Ереван, ул. Арабкира 39/1а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ектросервис” – 1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3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54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Електраснум” - 3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8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91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ашинарар” 2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2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16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5 28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70</w:t>
      </w:r>
      <w:r>
        <w:rPr>
          <w:rFonts w:cs="Times Armenian" w:ascii="Times Armenian" w:hAnsi="Times Armeni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238-Л от 01.08.2014г., Протокол Закупочной комиссии ЗАО “ЭСА” N 47Ш от 12.08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4:00Z</dcterms:created>
  <dc:creator>GHAZARYAN Ashkhen A.</dc:creator>
  <dc:description/>
  <cp:keywords/>
  <dc:language>en-US</dc:language>
  <cp:lastModifiedBy>Lilit-A</cp:lastModifiedBy>
  <dcterms:modified xsi:type="dcterms:W3CDTF">2014-09-24T13:04:00Z</dcterms:modified>
  <cp:revision>2</cp:revision>
  <dc:subject/>
  <dc:title/>
</cp:coreProperties>
</file>