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կայացած բացման նիստ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»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Հ ՔԾԽ ՇՀԾՁԲ-11/9/5</w:t>
      </w:r>
      <w:r>
        <w:rPr>
          <w:rFonts w:cs="Times Armenian" w:ascii="GHEA Grapalat" w:hAnsi="GHEA Grapalat"/>
          <w:b w:val="false"/>
          <w:sz w:val="22"/>
          <w:szCs w:val="22"/>
          <w:lang w:val="es-ES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այաստանի Հանրապետության քաղաքացիական ծառայության խորհուրդ, որը գտնվում է ք.Երևան, Տերյան 89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>ՀՀ ՔԾԽ ՇՀԾՁԲ-11/9/5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ծածկագրով շրջանակային համաձայնագրով գնման ընթացակարգը չկայացած հայտարարելու մասին համառոտ տեղեկատվությունը։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5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կան սարք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ը չկայացած է հայտարարվել, քանի որ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Սյուզ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53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այաստանի Հանրապետության քաղաքացիական ծառայության խորհուր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288" w:right="288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uzi</cp:lastModifiedBy>
  <cp:lastPrinted>2012-06-13T10:43:00Z</cp:lastPrinted>
  <dcterms:modified xsi:type="dcterms:W3CDTF">2014-09-25T05:02:00Z</dcterms:modified>
  <cp:revision>20</cp:revision>
  <dc:subject/>
  <dc:title>                                        Ð²Úî²ð²ðàôÂÚàôÜ ´²ò  ÀÜÂ²ò²Î²ðàì  ÜàôØ   Î²î²ðºÈàô  Ø²êÆÜ</dc:title>
</cp:coreProperties>
</file>