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ՖՆ-ԲԸԱՇՁԲ-14/1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Հ ֆինանսների նախարարությունը, որը գտնվում է ք. Երևան, Մ.Ադամյան 1 հասցեում, ստորև ներկայացնում է «ՀՀՖՆ-ԲԸԱՇՁԲ-14/1-1» ծածկագրով բաց ընթացակարգը չկայացած հայտարարելու մասին համառոտ տեղեկատվությունը։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*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Ն Կապանի ՏՀՏ վարչական շենքի կապիտալ վերանրոգման աշխատանքների նախագծանախահաշվային փաստաթղթերի կազմ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*Գնման ընթացակարգին մասնակցելու համար հայտ են ներկայացրել թվով 3 մասնակիցներ, սակայն հայտերի բացումը հնարավոր չի եղել իրականացնել էլեկտրոնային գնումների Armeps համակարգի խափանման պատճառով, ինչով պայմանավորված մասնակիցների անվանումները հայտնի չ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եկտրոնային գնումների Armeps համակարգում տեղ գտած տեխնիկական խնդիրը հնարավոր չէ ուղ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700-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2:00Z</dcterms:created>
  <dc:creator>NAT</dc:creator>
  <dc:description/>
  <cp:keywords/>
  <dc:language>en-US</dc:language>
  <cp:lastModifiedBy>armine.aghajanyan</cp:lastModifiedBy>
  <cp:lastPrinted>2014-09-25T11:04:00Z</cp:lastPrinted>
  <dcterms:modified xsi:type="dcterms:W3CDTF">2014-09-25T07:07:00Z</dcterms:modified>
  <cp:revision>4</cp:revision>
  <dc:subject/>
  <dc:title>Ð²Úî²ð²ðàôÂÚàôÜ ´²ò  ÀÜÂ²ò²Î²ðàì  ÜàôØ   Î²î²ðºÈàô  Ø²êÆÜ</dc:title>
</cp:coreProperties>
</file>