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6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ղաքի տարբեր մասերում ներհամայնքային նշանակության ճանապարհների ավտոտրանսպորտի երթևեկելի մասի փոսային նորոգ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,,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3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6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4128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441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բիլիսյան խճուղի 6,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268 – 2-6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gartci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60150004119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ՏԲ Հայաստան բանկ,, ՓԲԸ Դիլիջան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900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cp:lastPrinted>2014-07-18T10:33:00Z</cp:lastPrinted>
  <dcterms:modified xsi:type="dcterms:W3CDTF">2014-09-23T04:50:00Z</dcterms:modified>
  <cp:revision>16</cp:revision>
  <dc:subject/>
  <dc:title>ՀԱՅՏԱՐԱՐՈՒԹՅՈՒՆ (ՀԱՇՎԵՏՎՈՒԹՅՈՒՆ)</dc:title>
</cp:coreProperties>
</file>