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Ն ԱԾԻԳ ԳՀ ՊԸ</w:t>
      </w:r>
      <w:r>
        <w:rPr>
          <w:rFonts w:cs="GHEA Grapalat" w:ascii="GHEA Grapalat" w:hAnsi="GHEA Grapalat"/>
          <w:sz w:val="24"/>
          <w:szCs w:val="24"/>
          <w:lang w:val="hy-AM"/>
        </w:rPr>
        <w:t>ԱՇ</w:t>
      </w:r>
      <w:r>
        <w:rPr>
          <w:rFonts w:cs="GHEA Grapalat" w:ascii="GHEA Grapalat" w:hAnsi="GHEA Grapalat"/>
          <w:sz w:val="24"/>
          <w:szCs w:val="24"/>
          <w:lang w:val="af-ZA"/>
        </w:rPr>
        <w:t>ՁԲ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ԱԾԻԳ, որը գտնվում է ք. Երևան, Կոմիտասի պող. 49/4 5-րդ հարկ հասցեում, ստորև ներկայացնում է ՀՀ ԱՆ ԱԾԻԳ ԳՀ ՊԸԱՇՁԲ-14/1 ծածկագրով հայտարարված պարզեցված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ՁԻԱՀ-ի ՊՈԱԿ-ի 5-րդ հարկի վերանորոգման աշխատանքներ: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910.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910.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անորոգման աշխատանքնե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րմավիրի մարզի «Մեծամորի ԲԿ» ՓԲԸ հիվանդանոցային մասնաշենքի տուբերկուլոզային կաբինետի վերանորոգման աշխատանքներ: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7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Երևանի Ջրշի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747.68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747.68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749.53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749.53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497.21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497.21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լաքս Գրուպ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997.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997.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799.4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799.4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796.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796.85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Երևանի Ջրշի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042.75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08.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051.30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լաքս Գրուպ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493.60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8.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392.231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.08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08.2014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.08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Երևանի Ջրշին» ՓԲԸ – 05.09.2014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լաքս Գրուպ» ՓԲԸ – 05.09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Երևանի Ջրշին»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Հ-ՊԸԱՇՁԲ-14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9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ամիս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747.681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747.681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լաքս Գրուպ»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Հ-ՊԸԱՇՁԲ-14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9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 ամիս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.493.601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Երևանի Ջրշին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ք. Երևան, Արշակունյաց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` 091-20-79-2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yerevanjrshi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467389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0234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լաքս Գրուպ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Արմավիրի մարզ, ք. Արմավիր, փ/ա 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` 094-43-39-87, 093-08-18-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ilaqsgroup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32200482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0309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յանե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+374 10 29-</w:t>
            </w: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3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ealthpiu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Ն ԱԾԻԳ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revanjrshin@mail.ru" TargetMode="External"/><Relationship Id="rId3" Type="http://schemas.openxmlformats.org/officeDocument/2006/relationships/hyperlink" Target="mailto:milaqsgroup@mail.ru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23:00Z</dcterms:created>
  <dc:creator>NAT</dc:creator>
  <dc:description/>
  <dc:language>en-US</dc:language>
  <cp:lastModifiedBy>GGabrielyan</cp:lastModifiedBy>
  <cp:lastPrinted>2014-07-02T15:56:00Z</cp:lastPrinted>
  <dcterms:modified xsi:type="dcterms:W3CDTF">2014-09-24T05:23:00Z</dcterms:modified>
  <cp:revision>2</cp:revision>
  <dc:subject/>
  <dc:title>Ð²Úî²ð²ðàôÂÚàôÜ ´²ò  ÀÜÂ²ò²Î²ðàì  ÜàôØ   Î²î²ðºÈàô  Ø²êÆÜ</dc:title>
</cp:coreProperties>
</file>