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ельно решения о заключении договора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открытого тендера - ARM-T 022/14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о решению уполномоченного органа ЗАО «АрменТел» от 24/09/2014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.</w:t>
        <w:tab/>
        <w:t>ЗАО "Рединет" объявлено победителем тендера ARM-T 022/14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2.</w:t>
        <w:tab/>
        <w:t>ЗАО "Юникомп" объявлено резервным поставщиком.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>Между компанией-победителем и ЗАО «АрменТел» будет заключен договор в соответствии с условиями и результатами тендера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²Úî²ð²ðàôÂÚàôÜ</w:t>
      </w:r>
    </w:p>
    <w:p>
      <w:pPr>
        <w:pStyle w:val="Style11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å³ÛÙ³Ý³·Çñ ÏÝù»Éáõ áñáßÙ³Ý í»ñ³µ»ñÛ³É </w:t>
      </w:r>
    </w:p>
    <w:p>
      <w:pPr>
        <w:pStyle w:val="Style11"/>
        <w:jc w:val="center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µ³ó ÙñóáõÛÃÇ Ïá¹`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 xml:space="preserve"> ARM-T 022/14</w:t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Style11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“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²ñÙ»Ýî»É” ö´À ÉÇ³½áñí³Í ûñ·³ÝÇ ³é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Armenian" w:ascii="Times Armenian" w:hAnsi="Times Armenian"/>
          <w:sz w:val="24"/>
          <w:szCs w:val="24"/>
          <w:lang w:val="en-US"/>
        </w:rPr>
        <w:t>.09.2014Ã. áñáßÙ³Ý.</w:t>
      </w:r>
    </w:p>
    <w:p>
      <w:pPr>
        <w:pStyle w:val="Style11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 xml:space="preserve">ARM-T 022/14 </w:t>
      </w:r>
      <w:r>
        <w:rPr>
          <w:rFonts w:cs="Times Armenian" w:ascii="Times Armenian" w:hAnsi="Times Armenian"/>
          <w:sz w:val="24"/>
          <w:szCs w:val="24"/>
          <w:lang w:val="en-US"/>
        </w:rPr>
        <w:t>ÙñóáõÛÃÇ Ñ³ÕÃáÕ ¿ ×³Ý³ãí»É “è»¹ÇÝ»ï” ö´À</w:t>
      </w:r>
    </w:p>
    <w:p>
      <w:pPr>
        <w:pStyle w:val="Style11"/>
        <w:numPr>
          <w:ilvl w:val="0"/>
          <w:numId w:val="2"/>
        </w:numPr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ñóáõÛÃÇ å³Ñáõëï³ÛÇÝ Ù³ï³Ï³ñ³ñ ¿ ×³Ý³ãí»É “ÚáõÝÇùáÙå” ö´À</w:t>
      </w:r>
    </w:p>
    <w:p>
      <w:pPr>
        <w:pStyle w:val="Style11"/>
        <w:numPr>
          <w:ilvl w:val="0"/>
          <w:numId w:val="2"/>
        </w:numPr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ÕÃáÕ Ï³½Ù³Ï»ñåáõÃÛ³Ý ¨ “²ñÙ»Ýî»É” ö´À ÙÇç¨ ÏÏÝùíÇ å³ÛÙ³Ý³·Çñ ÙñóáõÛÃÇ å³ÛÙ³ÝÝÝ»ñÇ ¨ ³ñ¹ÛáõÝùÝ»ñÇ Ñ³Ù³å³ï³ëË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9:00Z</dcterms:created>
  <dc:creator>MMailyan</dc:creator>
  <dc:description/>
  <cp:keywords/>
  <dc:language>en-US</dc:language>
  <cp:lastModifiedBy>MMailyan</cp:lastModifiedBy>
  <dcterms:modified xsi:type="dcterms:W3CDTF">2014-09-25T12:03:00Z</dcterms:modified>
  <cp:revision>3</cp:revision>
  <dc:subject/>
  <dc:title/>
</cp:coreProperties>
</file>