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2014թ սեպտեմբերի 25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16–ՀՀՊՆՆՏԱԴ-ՇՀԱՊՁԲ-9/21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16–ՀՀՊՆՆՏԱԴ-ՇՀԱՊՁԲ-9/21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Ստացիոնար ԷԷԳ սարքNihon Kohden NEUROFAX կամ համարժեք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նցեռն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լիամեդ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և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աստաթուղ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բեռ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նարավո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ունի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699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նցեռնէներգոմաշ» ՓԲ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.450.00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5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  <w:r>
        <w:rPr>
          <w:lang w:val="af-ZA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9-25T11:29:00Z</dcterms:modified>
  <cp:revision>148</cp:revision>
  <dc:subject/>
  <dc:title>                                        Ð²Úî²ð²ðàôÂÚàôÜ ´²ò  ÀÜÂ²ò²Î²ðàì  ÜàôØ   Î²î²ðºÈàô  Ø²êÆÜ</dc:title>
</cp:coreProperties>
</file>