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1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րեկային լամպ լյումինիսցենտային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ողովակաձև լյումինեսցենտային լամպ ուղիղ, G-13 տիպի լամպակոթով, 25 Վտ անվանական հզորությամբ, 50 Հց հաճախականության,  120 սմ երկարությամբ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սը՝ 3տ 5 մ: 110 Ա, 250 Վ միացման մանրակներով , ԳՕՍՏ Ռ 51324.1-99 կամ համարժեք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ճառ ձեռք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/100 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րկղ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Կափարիչը արկղի արտաքին մասին ամրանում է 2 մետաղյա օղակներով, իսկ ներքին արկղի վրա նախատեսվում է մետաղալարից բռնակ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4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4-րդ չափաբաժնով՝ աղբարկղ երկաթյա, չի կայացել, քանի որ գնային առաջարկը բարձր էր նախահաշվային գն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ի 2 թաղ, 13շ. բն 15, հեռ. 094-03-19-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շվի առնելով այն հանգամանքը, որ մասնակից կազմակերպության կողմից ներկայացված գնային առաջարկը 4-րդ չափաբաժնի մասով գերազանցում է այդ գնումը կատարելու համար նախատեսված ֆինանսական միջոցները, իսկ մինչև բանակցությունների համար նախատեսված ժամկետի ավարտը մասնակից կազմակերպությունը  չի ներկայացել, ուստի 4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4-09-24T09:51:00Z</dcterms:modified>
  <cp:revision>51</cp:revision>
  <dc:subject/>
  <dc:title> </dc:title>
</cp:coreProperties>
</file>