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af-ZA"/>
        </w:rPr>
        <w:t>ՀՀՖՆ–ՇՀԱՊՁԲ-11/11-14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–ՇՀԱՊՁԲ-11/11-14-1 ծածկագրով կազմակերպված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"/>
        <w:gridCol w:w="162"/>
        <w:gridCol w:w="274"/>
        <w:gridCol w:w="129"/>
        <w:gridCol w:w="27"/>
        <w:gridCol w:w="829"/>
        <w:gridCol w:w="20"/>
        <w:gridCol w:w="148"/>
        <w:gridCol w:w="27"/>
        <w:gridCol w:w="144"/>
        <w:gridCol w:w="740"/>
        <w:gridCol w:w="99"/>
        <w:gridCol w:w="92"/>
        <w:gridCol w:w="268"/>
        <w:gridCol w:w="826"/>
        <w:gridCol w:w="161"/>
        <w:gridCol w:w="49"/>
        <w:gridCol w:w="114"/>
        <w:gridCol w:w="16"/>
        <w:gridCol w:w="15"/>
        <w:gridCol w:w="110"/>
        <w:gridCol w:w="164"/>
        <w:gridCol w:w="182"/>
        <w:gridCol w:w="10"/>
        <w:gridCol w:w="170"/>
        <w:gridCol w:w="467"/>
        <w:gridCol w:w="454"/>
        <w:gridCol w:w="53"/>
        <w:gridCol w:w="31"/>
        <w:gridCol w:w="29"/>
        <w:gridCol w:w="56"/>
        <w:gridCol w:w="16"/>
        <w:gridCol w:w="342"/>
        <w:gridCol w:w="381"/>
        <w:gridCol w:w="187"/>
        <w:gridCol w:w="10"/>
        <w:gridCol w:w="27"/>
        <w:gridCol w:w="15"/>
        <w:gridCol w:w="100"/>
        <w:gridCol w:w="134"/>
        <w:gridCol w:w="302"/>
        <w:gridCol w:w="167"/>
        <w:gridCol w:w="39"/>
        <w:gridCol w:w="311"/>
        <w:gridCol w:w="8"/>
        <w:gridCol w:w="31"/>
        <w:gridCol w:w="347"/>
        <w:gridCol w:w="306"/>
        <w:gridCol w:w="154"/>
        <w:gridCol w:w="43"/>
        <w:gridCol w:w="56"/>
        <w:gridCol w:w="86"/>
        <w:gridCol w:w="855"/>
        <w:gridCol w:w="992"/>
      </w:tblGrid>
      <w:tr>
        <w:trPr>
          <w:trHeight w:val="146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1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Բամբակյա կտորնե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Courier New"/>
                <w:b/>
                <w:b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6"/>
                <w:szCs w:val="16"/>
                <w:shd w:fill="FFFFFF" w:val="clear"/>
                <w:lang w:val="pt-BR" w:eastAsia="en-US"/>
              </w:rPr>
              <w:t>Լաթեր բամբակյա հյուսվածքային հումքից, չափսը՝ /30x30/ սմ, գործարանային փաթեթավորմամբ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6"/>
                <w:szCs w:val="16"/>
                <w:shd w:fill="FFFFFF" w:val="clear"/>
                <w:lang w:val="pt-BR"/>
              </w:rPr>
              <w:t>Լաթեր բամբակյա հյուսվածքային հումքից, չափսը՝ /30x30/ սմ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Մաքրող կտորնե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 400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 400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Courier New"/>
                <w:i/>
                <w:i/>
                <w:color w:val="000000"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6"/>
                <w:szCs w:val="16"/>
                <w:shd w:fill="FFFFFF" w:val="clear"/>
                <w:lang w:val="pt-BR" w:eastAsia="en-US"/>
              </w:rPr>
              <w:t>Լաթեր բամբակյա հյուսվածքային հումքից, չափսը՝ /70x50/ սմ, գործարանային փաթեթավորմամբ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>
                <w:rFonts w:ascii="GHEA Grapalat" w:hAnsi="GHEA Grapalat" w:cs="Courier New"/>
                <w:i/>
                <w:i/>
                <w:color w:val="000000"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6"/>
                <w:szCs w:val="16"/>
                <w:shd w:fill="FFFFFF" w:val="clear"/>
                <w:lang w:val="pt-BR" w:eastAsia="en-US"/>
              </w:rPr>
              <w:t>Լաթեր բամբակյա հյուսվածքային հումքից, չափսը՝ /70x50/ սմ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Զուգարանի թուղթ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 000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 000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Courier New"/>
                <w:i/>
                <w:i/>
                <w:color w:val="000000"/>
                <w:sz w:val="12"/>
                <w:szCs w:val="12"/>
                <w:shd w:fill="FFFFFF" w:val="clear"/>
                <w:lang w:val="hy-AM" w:eastAsia="en-US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>
                <w:rFonts w:ascii="GHEA Grapalat" w:hAnsi="GHEA Grapalat" w:cs="Courier New"/>
                <w:i/>
                <w:i/>
                <w:color w:val="000000"/>
                <w:sz w:val="12"/>
                <w:szCs w:val="12"/>
                <w:shd w:fill="FFFFFF" w:val="clear"/>
                <w:lang w:val="hy-AM" w:eastAsia="en-US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Խոզանակնե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Courier New"/>
                <w:bCs/>
                <w:i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  <w:t>Խոզանակ զուգարանակոնքի համար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Courier New"/>
                <w:bCs/>
                <w:i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  <w:t>Նեյլոնից պատրաստված խոզանակ՝ զուգարանի սանիտարական մշակման համար, նորմալ մաքրող  և չքերծող: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>
                <w:rFonts w:ascii="GHEA Grapalat" w:hAnsi="GHEA Grapalat" w:cs="Courier New"/>
                <w:bCs/>
                <w:i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  <w:t>Խոզանակ զուգարանակոնքի համար:</w:t>
            </w:r>
          </w:p>
          <w:p>
            <w:pPr>
              <w:pStyle w:val="HTMLPreformatted"/>
              <w:rPr>
                <w:rFonts w:ascii="GHEA Grapalat" w:hAnsi="GHEA Grapalat" w:cs="Courier New"/>
                <w:bCs/>
                <w:i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  <w:t>Նեյլոնից պատրաստված խոզանակ՝ զուգարանի սանիտարական մշակման համար, նորմալ մաքրող  և չքերծող:</w:t>
            </w:r>
          </w:p>
        </w:tc>
      </w:tr>
      <w:tr>
        <w:trPr>
          <w:trHeight w:val="4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ru-RU"/>
              </w:rPr>
              <w:t>Ավել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 000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 000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Courier New"/>
                <w:bCs/>
                <w:i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 w:eastAsia="en-US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2"/>
                <w:szCs w:val="12"/>
                <w:shd w:fill="FFFFFF" w:val="clear"/>
                <w:lang w:val="pt-BR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731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31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31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1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10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յչ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</w:tr>
      <w:tr>
        <w:trPr>
          <w:trHeight w:val="402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33.33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6.67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ՐՄՔՈՄՓՎԻՆ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402" w:hRule="atLeast"/>
        </w:trPr>
        <w:tc>
          <w:tcPr>
            <w:tcW w:w="14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4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8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8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8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8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0</w:t>
            </w:r>
          </w:p>
        </w:tc>
      </w:tr>
      <w:tr>
        <w:trPr>
          <w:trHeight w:val="568" w:hRule="atLeast"/>
        </w:trPr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ՐՄՔՈՄՓՎԻՆՆԵ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4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66.67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33.33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ՐՄՔՈՄՓՎԻՆՆԵ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6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600</w:t>
            </w:r>
          </w:p>
        </w:tc>
      </w:tr>
      <w:tr>
        <w:trPr/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ՐՄՔՈՄՓՎԻՆՆԵ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5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</w:t>
            </w:r>
          </w:p>
        </w:tc>
      </w:tr>
      <w:tr>
        <w:trPr/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ՐՄՔՈՄՓՎԻՆՆԵ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</w:t>
            </w:r>
          </w:p>
        </w:tc>
      </w:tr>
      <w:tr>
        <w:trPr>
          <w:trHeight w:val="290" w:hRule="atLeast"/>
        </w:trPr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86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չափաբաժնի մասով, ՀՀ կառավարության 2011 թվականի փետրվարի 10-ի N 168-Ն որոշման Գնումների գործընթացի կազմակերպման կարգի 53-րդ կետի համաձայն, կազմակերպվել է գների նվազեցման շուրջ միաժամանակյա բանակցություններ, որին մասնակցել է  Մեծ Ծիածան ՍՊԸ-ն և առաջարկել է պայմանագիրը 2-րդ չափաբաժնի մասով կատարել 176 400 ՀՀ դրամով /ներառյալ ԱԱՀ-ն/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9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.09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ՔՈՄՓՎԻՆՆԵՐ ՍՊԸ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11-14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433</w:t>
            </w:r>
          </w:p>
        </w:tc>
        <w:tc>
          <w:tcPr>
            <w:tcW w:w="1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2 0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2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4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Մեծ Ծիածան ՍՊԸ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>ՀՀՖՆ–ՇՀԱՊՁԲ-11/11-14-1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-17</w:t>
            </w:r>
          </w:p>
        </w:tc>
        <w:tc>
          <w:tcPr>
            <w:tcW w:w="1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5 4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5 4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Էյչ Գրուպ ՍՊԸ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>ՀՀՖՆ–ՇՀԱՊՁԲ-11/11-14-1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-164</w:t>
            </w:r>
          </w:p>
        </w:tc>
        <w:tc>
          <w:tcPr>
            <w:tcW w:w="1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80 0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 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ՔՈՄՓՎԻՆՆԵՐ ՍՊԸ</w:t>
            </w:r>
          </w:p>
        </w:tc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ք.Երևան Ադոնցի փ. 1շ բն. 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rmen.sahakyan@inbox.ru</w:t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63058686029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0126548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4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Մեծ Ծիածան ՍՊԸ</w:t>
            </w:r>
          </w:p>
        </w:tc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ք. Երևան, Ա.Ավետիսյան 78 բն.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ciacanmarket@gmail.com</w:t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1150008878810100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Էյչ Գրուպ ՍՊԸ</w:t>
            </w:r>
          </w:p>
        </w:tc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Բաշինջաղյան 1 փ, 13շ., բն.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khv_84@mail.ru</w:t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163028030332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3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6:00Z</dcterms:created>
  <dc:creator>SHVahe</dc:creator>
  <dc:description/>
  <dc:language>en-US</dc:language>
  <cp:lastModifiedBy>Zara Abgaryan</cp:lastModifiedBy>
  <cp:lastPrinted>2014-07-15T11:29:00Z</cp:lastPrinted>
  <dcterms:modified xsi:type="dcterms:W3CDTF">2014-09-25T14:16:00Z</dcterms:modified>
  <cp:revision>2</cp:revision>
  <dc:subject/>
  <dc:title/>
</cp:coreProperties>
</file>