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2 սեպ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լպինա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Տ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Պետիկ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136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Եզնիկ Կողբացի 3ա, բն. 13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 90 00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9062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76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alpin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Ashx5</cp:lastModifiedBy>
  <cp:lastPrinted>2014-09-22T17:24:00Z</cp:lastPrinted>
  <dcterms:modified xsi:type="dcterms:W3CDTF">2014-09-25T13:40:00Z</dcterms:modified>
  <cp:revision>385</cp:revision>
  <dc:subject/>
  <dc:title/>
</cp:coreProperties>
</file>