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ÀÜÂ²ò²Î²ð¶àì </w:t>
      </w:r>
      <w:r>
        <w:rPr>
          <w:b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1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ՀՀ ոստիկանությա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 վարչության վարչական շենքի   ազդանշանային հսկմ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րք ընդունիչ-հսկիչ c 2000 - 4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հատ – տարբեր տվիչների համակցման սարք, կառավարման բլոկ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 էլեկտրական AK 12/7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 հատ- ազդանշանային համակարգի անխափան աշխատանքը ապահովող 12 Վոլտ 7 Ամպեր մարտկոցնե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 բացման CMK մագնիսակոնտակտ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 հատ – պատուհանների և դռների բացման ժամանակ գործող կոնտակտային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 շարժման PIR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հատ – հսկվող տարածքում շարժման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 ապակու կոտրման GB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հատ – ապակու կոտրման, ուժեղ հարվածի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վիչ հրդեհի ծխային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UP 212-14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հատ – հսկվող տարածքում ծխի, հրդեհի, ջերմությա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դարարիչ լուսաձայնային MAYAK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հատ – հսկվող տարածքների ռեժիմային խախտման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երցիչ բանալու TM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հատ – պահպանվող տարածքի մուտքի դռան վրա ամրացվող ապակոդավորման սար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 4x0.2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մ – պոլիէթիլենային երկակի մեկուսիչ թաղանթով 4 հատ 0.22 մմ տրամագծով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 2x0,2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մ – պոլիէթիլենային երկակի մեկուսիչ թաղանթով 2 հատ 0.22մմ տրամագծով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UTPCAT 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մ – պոլիէթիլենային երկակի մեկուսիչ թաղանթով 4 զույգ 0.43մմ տրամագծով պղնձե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 2x1.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մ- պոլիէթիլենային մեկուսիչ թաղանթով 2 հատ 1.5 մմ տրամագծով պղնձե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կառ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մ – մալուխների միացման հանգույցների մեկուսացման համար նախատեսված նյութ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նյութ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ուսիչ ժապավեն, կցամասեր, համակցման նյութե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լուխների անցկացում, սարքերի տեղադրում, համակցում, կարգաբեր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րք ընդունիչ-հսկիչ c 2000 - 4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հատ – տարբեր տվիչների համակցման սարք, կառավարման բլոկ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 էլեկտրական AK 12/7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 հատ- ազդանշանային համակարգի անխափան աշխատանքը ապահովող 12 Վոլտ 7 Ամպեր մարտկոցնե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 բացման CMK մագնիսակոնտակտ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 հատ – պատուհանների և դռների բացման ժամանակ գործող կոնտակտային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 շարժման PIR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հատ – հսկվող տարածքում շարժման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 ապակու կոտրման GB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հատ – ապակու կոտրման, ուժեղ հարվածի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վիչ հրդեհի ծխային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UP 212-14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հատ – հսկվող տարածքում ծխի, հրդեհի, ջերմությա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դարարիչ լուսաձայնային MAYAK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հատ – հսկվող տարածքների ռեժիմային խախտման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երցիչ բանալու TM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հատ – պահպանվող տարածքի մուտքի դռան վրա ամրացվող ապակոդավորման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 4x0.2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մ – պոլիէթիլենային երկակի մեկուսիչ թաղանթով 4 հատ 0.22 մմ տրամագծով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 2x0,2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մ – պոլիէթիլենային երկակի մեկուսիչ թաղանթով 2 հատ 0.22մմ տրամագծով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UTPCAT 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մ – պոլիէթիլենային երկակի մեկուսիչ թաղանթով 4 զույգ 0.43մմ տրամագծով պղնձե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 2x1.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մ- պոլիէթիլենային մեկուսիչ թաղանթով 2 հատ 1.5 մմ տրամագծով պղնձե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կառ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մ – մալուխների միացման հանգույցների մեկուսացման համար նախատեսված նյութ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նյութ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ուսիչ ժապավեն, կցամասեր, համակցման նյութե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լուխների անցկացում, սարքերի տեղադրում, համակցում, կարգաբերու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ոստիկանության ԱՎ վարչության վարչական շենքի   տեսաձայնագրմ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խցիկ արտաքին  LENS 2.8 mm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հատ – արտաքին տեսադիտարկման, տաքացվող պատյանով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եսախցիկ ներքին LENS 2.8 mm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հատ – ներշենքային տեսադիտարկման, տեսահսկմա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շտ սկավառակ 2 Gb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 – համակարգչային կոշտ սկավառակ, տեսահսկման արդյունքները կուտակելու համ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ուցման սարք 12V-15A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հատ – տեսախցիկների սնուցումը ապահով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 BNC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հատ – տեսախցիկին միացվող և DVR-ին միացվող, մալուխների համակցման նպատակով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CCTV 4+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 – պոլիէթիլենային երկակի մեկուսիչ շերտով -4 և առանձին կոաքսիալ 1 մալուխ տեսահսկման համար նախատեսված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նիտոոր 24 դույ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 հատ – 24x2.53 սմ անկյունագծով մոնիտոր, AV HDMI, USB մուտքերով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R 16 պորտ FULL D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- 16 մուտքով թվային տեսաձայնագրման հնարավորությունով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խցիկների տեղադրում, մալուխների տեղադրում, համակարգի կարգաբեր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խցիկ արտաքին  LENS 2.8 mm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հատ – արտաքին տեսադիտարկման, տաքացվող պատյանով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եսախցիկ ներքին LENS 2.8 mm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հատ – ներշենքային տեսադիտարկման, տեսահսկմա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շտ սկավառակ 2 Gb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 – համակարգչային կոշտ սկավառակ, տեսահսկման արդյունքները կուտակելու համ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ուցման սարք 12V-15A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հատ – տեսախցիկների սնուցումը ապահով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 BNC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հատ – տեսախցիկին միացվող և DVR-ին միացվող, մալուխների համակցման նպատակով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CCTV 4+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 – պոլիէթիլենային երկակի մեկուսիչ շերտով -4 և առանձին կոաքսիալ 1 մալուխ տեսահսկման համար նախատեսված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նիտոոր 24 դույ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 հատ – 24x2.53 սմ անկյունագծով մոնիտոր, AV HDMI, USB մուտքերով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R 16 պորտ FULL D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- 16 մուտքով թվային տեսաձայնագրման հնարավորությունով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խցիկների տեղադրում, մալուխների տեղադրում, համակարգի կարգաբերու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62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62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2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25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55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55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Էլլիպս Ջի Է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8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0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528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52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5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5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43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43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Էլլիպս Ջի Է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9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9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9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9.14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Էլկոմ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ՇՀԱՊՁԲ-11/12-25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2014/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867 00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867 006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Էլկոմ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6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277833, 010-2778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elcomp.a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0062979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572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com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2-04T12:11:00Z</cp:lastPrinted>
  <dcterms:modified xsi:type="dcterms:W3CDTF">2014-09-25T20:48:00Z</dcterms:modified>
  <cp:revision>167</cp:revision>
  <dc:subject/>
  <dc:title>                                        Ð²Úî²ð²ðàôÂÚàôÜ ´²ò  ÀÜÂ²ò²Î²ðàì  ÜàôØ   Î²î²ðºÈàô  Ø²êÆÜ</dc:title>
</cp:coreProperties>
</file>