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եղամ Աբրահամ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սեղովի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530300463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5684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pt-BR"/>
                </w:rPr>
                <w:t>armdental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090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dent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Grancum1</cp:lastModifiedBy>
  <cp:lastPrinted>2014-09-19T15:05:00Z</cp:lastPrinted>
  <dcterms:modified xsi:type="dcterms:W3CDTF">2014-09-26T10:48:00Z</dcterms:modified>
  <cp:revision>20</cp:revision>
  <dc:subject/>
  <dc:title/>
</cp:coreProperties>
</file>