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ՊՁԲ-11/1-4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47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ե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710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710.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342.16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342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205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2053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247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247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5342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d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1-ին չափաբաժինը հայտարարվել է չկայացած”Գնումների մասին” ՀՀ օրենքի 35-րդ հոդվածի 1-ին մասի 4-րդ 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09-26T06:27:00Z</dcterms:modified>
  <cp:revision>72</cp:revision>
  <dc:subject/>
  <dc:title> </dc:title>
</cp:coreProperties>
</file>