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66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Սեպտեմբերի 27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>Սեպտեմբերի 27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66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66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66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66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66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66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66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66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520"/>
        <w:gridCol w:w="2655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Փարիզ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DG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–Փարիզ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DG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Լիսաբո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LIS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Լիսաբո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LIS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–Վիեննա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) </w:t>
            </w:r>
            <w:r>
              <w:rPr>
                <w:rFonts w:cs="Sylfaen" w:ascii="Sylfaen" w:hAnsi="Sylfaen"/>
                <w:sz w:val="20"/>
                <w:szCs w:val="20"/>
              </w:rPr>
              <w:t>- Վիենն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VIE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9:25 AF1061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:40  AF16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:20 OS 8152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թ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:15 OS 641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Դյուսելդորֆ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S)</w:t>
            </w:r>
            <w:r>
              <w:rPr>
                <w:rFonts w:cs="Sylfaen" w:ascii="Sylfaen" w:hAnsi="Sylfaen"/>
                <w:sz w:val="20"/>
                <w:szCs w:val="20"/>
              </w:rPr>
              <w:t>-Լիսաբո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LIS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Լիսաբո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LIS) </w:t>
            </w:r>
            <w:r>
              <w:rPr>
                <w:rFonts w:cs="Sylfaen" w:ascii="Sylfaen" w:hAnsi="Sylfaen"/>
                <w:sz w:val="20"/>
                <w:szCs w:val="20"/>
              </w:rPr>
              <w:t>–Վիեննա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E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–Վիեննա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E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Երևան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2:35 TP 541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թ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:20 OS 8152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2:15 OS 641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Փարիզ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DG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–Փարիզ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DG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Լիսաբո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LIS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Լիսաբո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LIS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– Մյունխ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UC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– Մյունխեն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C) </w:t>
            </w:r>
            <w:r>
              <w:rPr>
                <w:rFonts w:cs="Sylfaen" w:ascii="Sylfaen" w:hAnsi="Sylfaen"/>
                <w:sz w:val="20"/>
                <w:szCs w:val="20"/>
              </w:rPr>
              <w:t>- Կլուժ Նապոկ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CLJ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Կլուժ Նապոկա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J )</w:t>
            </w:r>
            <w:r>
              <w:rPr>
                <w:rFonts w:cs="Sylfaen" w:ascii="Sylfaen" w:hAnsi="Sylfaen"/>
                <w:sz w:val="20"/>
                <w:szCs w:val="20"/>
              </w:rPr>
              <w:t>-Մյունխեն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C)</w:t>
            </w:r>
            <w:r>
              <w:rPr>
                <w:rFonts w:cs="Sylfaen" w:ascii="Sylfaen" w:hAnsi="Sylfaen"/>
                <w:sz w:val="20"/>
                <w:szCs w:val="20"/>
              </w:rPr>
              <w:t>-Մյունխեն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C)</w:t>
            </w:r>
            <w:r>
              <w:rPr>
                <w:rFonts w:cs="Sylfaen" w:ascii="Sylfaen" w:hAnsi="Sylfaen"/>
                <w:sz w:val="20"/>
                <w:szCs w:val="20"/>
              </w:rPr>
              <w:t>-Մոսկվա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ME)</w:t>
            </w:r>
            <w:r>
              <w:rPr>
                <w:rFonts w:cs="Sylfaen" w:ascii="Sylfaen" w:hAnsi="Sylfaen"/>
                <w:sz w:val="20"/>
                <w:szCs w:val="20"/>
              </w:rPr>
              <w:t>-Մոսկվա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ME)</w:t>
            </w:r>
            <w:r>
              <w:rPr>
                <w:rFonts w:cs="Sylfaen" w:ascii="Sylfaen" w:hAnsi="Sylfaen"/>
                <w:sz w:val="20"/>
                <w:szCs w:val="20"/>
              </w:rPr>
              <w:t>-Աշխաբա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SB) </w:t>
            </w:r>
            <w:r>
              <w:rPr>
                <w:rFonts w:cs="Sylfaen" w:ascii="Sylfaen" w:hAnsi="Sylfaen"/>
                <w:sz w:val="20"/>
                <w:szCs w:val="20"/>
              </w:rPr>
              <w:t>– Աշխաբադ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B) </w:t>
            </w:r>
            <w:r>
              <w:rPr>
                <w:rFonts w:cs="Sylfaen" w:ascii="Sylfaen" w:hAnsi="Sylfaen"/>
                <w:sz w:val="20"/>
                <w:szCs w:val="20"/>
              </w:rPr>
              <w:t>– Մոսկվա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ME)</w:t>
            </w:r>
            <w:r>
              <w:rPr>
                <w:rFonts w:cs="Sylfaen" w:ascii="Sylfaen" w:hAnsi="Sylfaen"/>
                <w:sz w:val="20"/>
                <w:szCs w:val="20"/>
              </w:rPr>
              <w:t>-Երևան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թ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:25 AF10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:40 AF16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:20 LH17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:35 LH16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:00 LH16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:45  S7 8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:30 S7 969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:05 S7 970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:55 S7 905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2465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3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Փարիզ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DG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–Փարիզ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DG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-Լիսաբո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IS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-Լիսաբո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IS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–Վիեննա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E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 Վիենն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VIE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յուսելդորֆ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US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Լիսաբո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IS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-Լիսաբո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IS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–Վիեննա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E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–Վիեննա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E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-Երևան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Փարիզ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DG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–Փարիզ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DG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-Լիսաբո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IS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-Լիսաբո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IS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– Մյունխե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MUC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– Մյունխեն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C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 Կլուժ Նապոկ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CLJ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- Կլուժ Նապոկա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LJ 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Մյունխեն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UC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Մյունխեն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UC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Մոսկվա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ME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Մոսկվա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ME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Աշխաբա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ASB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– Աշխաբադ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B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– Մոսկվա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ME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Երևան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194.1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3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Փարիզ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DG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–Փարիզ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DG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-Լիսաբոն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LIS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-Լիսաբոն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LIS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–Վիեննա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IE)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 Վիենն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VIE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յուսելդորֆ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US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Լիսաբոն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LIS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-Լիսաբոն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LIS)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–Վիեննա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E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–Վիեննա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E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-Երևան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Փարիզ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DG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–Փարիզ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DG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-Լիսաբոն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LIS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-Լիսաբոն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LIS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– Մյունխեն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MUC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– Մյունխեն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UC)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 Կլուժ Նապոկ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CLJ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- Կլուժ Նապոկա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J 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Մյունխեն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UC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Մյունխեն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UC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Մոսկվա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ME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Մոսկվա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ME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Աշխաբա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ASB)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– Աշխաբադ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SB)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– Մոսկվա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ME)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Երևան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9-25T04:23:00Z</cp:lastPrinted>
  <dcterms:modified xsi:type="dcterms:W3CDTF">2014-09-24T23:25:00Z</dcterms:modified>
  <cp:revision>59</cp:revision>
  <dc:subject/>
  <dc:title/>
</cp:coreProperties>
</file>