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Քաղաք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տ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ՀԿ-ն, ի դեմս Կազմակերպության գործադիր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0019, Բաղրամյան 1-ին նրբ., 4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53 28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0184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5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herparv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9-23T14:54:00Z</cp:lastPrinted>
  <dcterms:modified xsi:type="dcterms:W3CDTF">2014-09-26T13:28:00Z</dcterms:modified>
  <cp:revision>226</cp:revision>
  <dc:subject/>
  <dc:title>Հավելված 1</dc:title>
</cp:coreProperties>
</file>