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 ԿՆՔՎԱԾ ՊԱՅՄԱՆԱԳՐԻ 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ՊՊՔ-ՊԸԾՁԲ-4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՛՛Երևանի պարարվեստի  պետական  քոլեջ՛՛ ՊՈԱԿ-ը, որը գտնվում է ք. Երևան, Բայրոնի 5 հասցեում, ստորև ներկայացնում է ԵՊՊՔ-ՊԸԾՁԲ-4/14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ուսական տարազ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6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րջազգեստ՝ քաբուլ կտորից՝ 2 գույների համադրությամբ՝ ապլիկացիա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րջազգեստ՝ քաբուլ կտորից՝ 2 գույների համադրությամբ՝ ապլիկացիա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ուսական տարազ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լետ և  վարտիք՝ ատլաս  կտորից՝  կարմիր և երկնագույն՝ զարդարված դեկորացիա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լետ և  վարտիք՝ ատլաս  կտորից՝  կարմիր և երկնագույն՝ զարդարված դեկորացիա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նական  տարազ 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նաշապիկ և վարտիք՝ ատլաս  կտորից՝ դեղին և  նարնջագույն: Զարդարված ապլիկացիաներով և տիսմա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նաշապիկ և վարտիք՝ ատլաս  կտորից՝ դեղին և  նարնջագույն: Զարդարված ապլիկացիաներով և տիսմա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նական  տարազ 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նաշապիկ և վարտիք՝ ատլաս  կտորից՝ դեղին և  նարնջագույն: Զարդարված ապլիկացիաներով և տիսմա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նաշապիկ և վարտիք՝ ատլաս  կտորից՝ դեղին և  նարնջագույն: Զարդարված ապլիկացիաներով և տիսմա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սպանական  տարազ 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րիկո, բոլերոն և վերնաշապիկ՝ զարդարված  պարչայից  դեկորացիաներով, ապլիկացիաներով և մարգարիտ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րիկո, բոլերոն և վերնաշապիկ՝ զարդարված  պարչայից  դեկորացիաներով, ապլիկացիաներով և մարգարիտ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-դե-տռուա պաչ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ին մասը  կաբարդինից, ներքևի մասը՝ շղարշից՝ զարդարված շիֆոնից ֆիժմաներով և ժանյակ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ին մասը  կաբարդինից, ներքևի մասը՝ շղարշից՝ զարդարված շիֆոնից ֆիժմաներով և ժանյակ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-դե-տռուա կոլ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բարդինից, օձիգին՝ ժանյակներով  ժաբո, թևքերը՝  շիֆոն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բարդինից, օձիգին՝ ժանյակներով  ժաբո, թևքերը՝  շիֆոն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դագույն վալս աղջկա զգ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լետային տյունիկ՝ ատլասից՝ զարդարված պարչայով ր քարերով: Կիսաշրջազգեստը՝ եռաշերտ՝ շղարշ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լետային տյունիկ՝ ատլասից՝ զարդարված պարչայով ր քարերով: Կիսաշրջազգեստը՝ եռաշերտ՝ շղարշ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դագույն վալս տղայի  զգ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 լասինայից՝ զարդարված պարչայով, տիսմաներով և փուլ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 լասինայից՝ զարդարված պարչայով, տիսմաներով և փուլ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-դե-դե պաչ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ին մասը  ատլասից՝ զարդարված գիփյուրով, քարերով, ապլիկացիաներով, կիսաշրջազգեստը շղարշից՝ վրան գիփյուրից և արգանզայից  շերտ՝ զարդարված քարերով, փուլերով, ապլիկացիա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ին մասը  ատլասից՝ զարդարված գիփյուրով, քարերով, ապլիկացիաներով, կիսաշրջազգեստը շղարշից՝ վրան գիփյուրից և արգանզայից  շերտ՝ զարդարված քարերով, փուլերով, ապլիկացիան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ՊՔ-ՊԸԾՁԲ-4/1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6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ՊՔ-ՊԸԾՁԲ-4/1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ՊՔ-ՊԸԾՁԲ-4/1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16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ՊՔ-ՊԸԾՁԲ-4/1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ՊՔ-ՊԸԾՁԲ-4/1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ՊՔ-ՊԸԾՁԲ-4/1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ՊՔ-ՊԸԾՁԲ-4/1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ՊՔ-ՊԸԾՁԲ-4/1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ՊՔ-ՊԸԾՁԲ-4/1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ՊՔ-ՊԸԾՁԲ-4/1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Ջուղայի 6, բն.՝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0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100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Ջուղայի 6, բն.՝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0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100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Ջուղայի 6, բն.՝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0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100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Ջուղայի 6, բն.՝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0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100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Ջուղայի 6, բն.՝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0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100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Ջուղայի 6, բն.՝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0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100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Ջուղայի 6, բն.՝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0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100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Ջուղայի 6, բն.՝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0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100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Ջուղայի 6, բն.՝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0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100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Ջուղայի 6, բն.՝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0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100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ուսինե  Համբարձ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639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Երևանի  պարարվեստի պետական քոլեջ 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29:00Z</dcterms:created>
  <dc:creator>SHVahe</dc:creator>
  <dc:description/>
  <dc:language>en-US</dc:language>
  <cp:lastModifiedBy>grigor</cp:lastModifiedBy>
  <cp:lastPrinted>2014-07-15T11:29:00Z</cp:lastPrinted>
  <dcterms:modified xsi:type="dcterms:W3CDTF">2014-09-27T06:29:00Z</dcterms:modified>
  <cp:revision>2</cp:revision>
  <dc:subject/>
  <dc:title/>
</cp:coreProperties>
</file>