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նզին «Ռեգուլյար»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նզին «Ռեգուլյար» (կտրոն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;Times New Roman"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տոմոբիլային դիզելային վառելիք (բաքով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;Times New Roman"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տոմոբիլային դիզելային վառելիք (կտրոն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;Times New Roman"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9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9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7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7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4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4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28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2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1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6/ՎՔՆ/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1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12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4-09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09-27T08:47:00Z</dcterms:modified>
  <cp:revision>65</cp:revision>
  <dc:subject/>
  <dc:title>                                        Ð²Úî²ð²ðàôÂÚàôÜ ´²ò  ÀÜÂ²ò²Î²ðàì  ÜàôØ   Î²î²ðºÈàô  Ø²êÆÜ</dc:title>
</cp:coreProperties>
</file>