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4/8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8-ՇՀԾՁԲ-11/2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վիատոմսի ձեռքբեր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-Սանկտ Պետերբուր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Միլան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Սանկտ Պետերբուր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Երևան ուղղությամբ</w:t>
            </w:r>
            <w:r>
              <w:rPr>
                <w:rFonts w:cs="Times Armenian"/>
                <w:color w:val="000000"/>
                <w:sz w:val="22"/>
                <w:szCs w:val="22"/>
                <w:lang w:val="nl-NL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20"/>
                <w:lang w:val="nl-NL"/>
              </w:rPr>
              <w:t>29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20"/>
                <w:lang w:val="nl-NL"/>
              </w:rPr>
              <w:t>29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</w:rPr>
              <w:t>մեկնում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  <w:lang w:val="nl-NL"/>
              </w:rPr>
              <w:t>`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28.09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-Սանկտ Պետերբուրգ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3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6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5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լ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Սանկտ Պետերբուր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4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2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վերադարձը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30.09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լ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–Սանկտ Պետերբուրգ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3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18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15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Սանկտ Պետերբուրգ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մեկնումը 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22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2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02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0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BodyText2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</w:rPr>
              <w:t>մեկնում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  <w:lang w:val="nl-NL"/>
              </w:rPr>
              <w:t>`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28.09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-Սանկտ Պետերբուրգ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3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6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5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լ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Սանկտ Պետերբուր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4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2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վերադարձը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30.09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լ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–Սանկտ Պետերբուրգ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3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18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15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Սանկտ Պետերբուրգ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մեկնումը 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22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2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02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0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BodyText2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վիատոմսի ձեռքբերում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-Մոսկվ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մաթի -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- Երևան ուղղությամ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</w:rPr>
              <w:t>մեկնում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  <w:lang w:val="nl-NL"/>
              </w:rPr>
              <w:t>`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29.09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-Մոսկվա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6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3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9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2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Մոսկվա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մաթ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5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7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1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վերադարձը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01.10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մաթ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–Մոսկվա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6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3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09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25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1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0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BodyText2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</w:rPr>
              <w:t>մեկնում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u w:val="single"/>
                <w:lang w:val="nl-NL"/>
              </w:rPr>
              <w:t>`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29.09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-Մոսկվա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6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3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9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2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Մոսկվա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մաթ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55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ժամանում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7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1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  <w:t>վերադարձը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01.10.20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մաթ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–Մոսկվա, 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06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3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09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25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մեկնումը՝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 11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10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, ժամանումը՝ ժամը 14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u w:val="single"/>
                <w:vertAlign w:val="superscript"/>
                <w:lang w:val="nl-NL"/>
              </w:rPr>
              <w:t>00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BodyText2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2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2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2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2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0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0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9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9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9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9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«Տրինիդատ»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ՀԾԿՀ-14/8-ՇՀԾՁԲ-11/2-133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9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9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րմենիա Թրավել+Մ» ՍՊԸ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ՀԾԿՀ-14/8-ՇՀԾՁԲ-11/2-8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0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0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«Տրինիդա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ք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րմենիա Թրավել+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ք. Երևան, Վարդանանց 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elanya nazaryan</cp:lastModifiedBy>
  <cp:lastPrinted>2014-07-02T15:56:00Z</cp:lastPrinted>
  <dcterms:modified xsi:type="dcterms:W3CDTF">2014-09-26T12:55:00Z</dcterms:modified>
  <cp:revision>45</cp:revision>
  <dc:subject/>
  <dc:title>                                        Ð²Úî²ð²ðàôÂÚàôÜ ´²ò  ÀÜÂ²ò²Î²ðàì  ÜàôØ   Î²î²ðºÈàô  Ø²êÆÜ</dc:title>
</cp:coreProperties>
</file>