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4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Երևան-Հռոմ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AZ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557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Երևան-Հռոմ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AZ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557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Երևան-Հռոմ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AZ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557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4 տարեկան և 6 տարեկան երեխանե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)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Երևան-Հռոմ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AZ 557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2 անձի համար էկոնոմ կարգի ավիատոմս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4 տարեկան և 6 տարեկան երեխանե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)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 Մոսկվա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U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86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02.10.2014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U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860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Երևան- Մոսկվա-Երևան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02.10.2014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0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 Մոսկվա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U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86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08.10.2014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U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86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Երևան- Մոսկվա-Երևան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08.10.2014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2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6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6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6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9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.09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.09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09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09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9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0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0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93 5101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09-27T10:57:00Z</dcterms:modified>
  <cp:revision>16</cp:revision>
  <dc:subject/>
  <dc:title> </dc:title>
</cp:coreProperties>
</file>