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85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492"/>
      </w:tblGrid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24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եպտեմբ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-2» ՍՊԸ-ն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Ոսկ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րջան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/5-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 091 43-25-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1000292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0482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aik81@rambler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Ոս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aik81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rancum1</cp:lastModifiedBy>
  <cp:lastPrinted>2014-09-24T15:19:00Z</cp:lastPrinted>
  <dcterms:modified xsi:type="dcterms:W3CDTF">2014-09-27T12:22:00Z</dcterms:modified>
  <cp:revision>1204</cp:revision>
  <dc:subject/>
  <dc:title>Հավելված 1</dc:title>
</cp:coreProperties>
</file>