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</w:rPr>
        <w:t>ՙՊԸԾՁԲ-ԼԱԲ ՀՀ ԳՆ ՍԱՊԾ</w:t>
      </w:r>
      <w:r>
        <w:rPr>
          <w:rFonts w:cs="GHEA Grapalat" w:ascii="GHEA Grapalat" w:hAnsi="GHEA Grapalat"/>
          <w:b/>
          <w:szCs w:val="24"/>
        </w:rPr>
        <w:t>-14-3</w:t>
      </w:r>
      <w:r>
        <w:rPr>
          <w:rFonts w:cs="Sylfaen" w:ascii="GHEA Grapalat" w:hAnsi="GHEA Grapalat"/>
          <w:b/>
          <w:szCs w:val="24"/>
        </w:rPr>
        <w:t>՚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ՊԸԾՁԲ-ԼԱԲ ՀՀ ԳՆ ՍԱՊԾ-14-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4"/>
        <w:gridCol w:w="136"/>
        <w:gridCol w:w="940"/>
        <w:gridCol w:w="20"/>
        <w:gridCol w:w="130"/>
        <w:gridCol w:w="18"/>
        <w:gridCol w:w="27"/>
        <w:gridCol w:w="144"/>
        <w:gridCol w:w="496"/>
        <w:gridCol w:w="57"/>
        <w:gridCol w:w="12"/>
        <w:gridCol w:w="400"/>
        <w:gridCol w:w="575"/>
        <w:gridCol w:w="47"/>
        <w:gridCol w:w="207"/>
        <w:gridCol w:w="411"/>
        <w:gridCol w:w="165"/>
        <w:gridCol w:w="13"/>
        <w:gridCol w:w="176"/>
        <w:gridCol w:w="504"/>
        <w:gridCol w:w="233"/>
        <w:gridCol w:w="333"/>
        <w:gridCol w:w="16"/>
        <w:gridCol w:w="338"/>
        <w:gridCol w:w="173"/>
        <w:gridCol w:w="48"/>
        <w:gridCol w:w="149"/>
        <w:gridCol w:w="33"/>
        <w:gridCol w:w="152"/>
        <w:gridCol w:w="407"/>
        <w:gridCol w:w="165"/>
        <w:gridCol w:w="102"/>
        <w:gridCol w:w="65"/>
        <w:gridCol w:w="39"/>
        <w:gridCol w:w="436"/>
        <w:gridCol w:w="261"/>
        <w:gridCol w:w="256"/>
        <w:gridCol w:w="31"/>
        <w:gridCol w:w="67"/>
        <w:gridCol w:w="170"/>
        <w:gridCol w:w="87"/>
        <w:gridCol w:w="110"/>
        <w:gridCol w:w="705"/>
        <w:gridCol w:w="195"/>
        <w:gridCol w:w="669"/>
        <w:gridCol w:w="124"/>
      </w:tblGrid>
      <w:tr>
        <w:trPr>
          <w:trHeight w:val="146" w:hRule="atLeast"/>
        </w:trPr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բորատոր փորձաքննություն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բորատոր փորձաքննությու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բորատոր փորձաքննություն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ն ներկայացված չէ ՀՀ ՖՆ կողմից շրջանակային համաձայնագրերով իրականացվող գնումների ցանկում,ըստ այդմ ընտրվել է գնման պարզեցված ընթացակարգ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անդարտ Դիալոգ» ՍՊ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ա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դմ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ղինձ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րո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գ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լե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րի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լիբդե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րիլ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գա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իցիտ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շարք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զ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իտրաց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րեպտոմից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նիցիլ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լպենիցիլ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ֆապիր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ումեքս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լոզ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լորամֆենիկո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լնեմուլ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նկոմից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ոմից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զիում – 137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րոնցիում – 90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դհանուր    ճառագայթաակտիվությու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րա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ուտոն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րիցի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ատ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իտ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իտրոզամիններ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ԴՄԱ-ի և ՆԴԷԱ-ի գու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ֆլատոքսին Մ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ֆլատոքսին Բ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ուլ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զօքսինիվալենո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եարալենո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2 տոքս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օքսին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ՔՑՀ /իզոմերների գումար/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Տ և նրա մետաբոլիտ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լորօրգանական պեստիցիդ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սֆորօրգանական պեստիցիդ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ստիցիդ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4-Դ թթու, նրա եթերները և աղե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ստամ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նդող հիմքերի ընդհանուր ազո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մեթիլֆուրֆուրո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դացման փչացման ցուցանիշ` պերոքսիդային թիվ, թթվայնության թիվ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թիլ սպիր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ին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լամ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ապիրե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ՖԱ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Խ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. Կլոի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Ցերեուս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իտ վերականգնող կլոստրիդիա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գույն ստաֆիլոկոկկ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ծին, այդ թվում սալմոնելա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րբոսասնկ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որասնկ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ստերիա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տերոկոկկ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ստրիդիում բոտուլին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ջերմատոլերանտ կոլի ձև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ֆեկալ ստրեպտոկոկկ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րոտեուս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սանիտարամանրէաբանական լվացուկ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Գենետիկորեն մոդիֆիկացված օրգանիզմներ Գենետիկորեն ձևափոխված միկրոօրգանիզմ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գեստրոլացե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լենգեստրոլացե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 17-քլորոլ հեմիաացե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ցե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պրին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ցիպիոն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դեկանո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էնան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սօցապրո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նիկոտին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ացետ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պրոպիոն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պրոպիոն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հիդրոքլորիդ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իլկլենբուտերոլ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յին հավելու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յին հավելուներ (ՀՀ կառավարության . №993-Ն որոշումով նախատեսված)ներկայացնել յուրաքանչյուր ցուցանիշի համար կից հավելվածով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րբինաթթու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ումի սորբ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սորբ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սորբ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նզոաթթու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ումի բենզո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բենզոա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իլի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րբիտ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սպարտա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խար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նդիգոկարմ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արտրազ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որուբ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ոնսո 4Ռ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ֆեի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ցեսուլֆա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լդեհիդ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ցետալդեհիդ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զիկաքիմիական ցուցանիշ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նել հավելվածով յուրաքանչյուր ցուցանիշի համա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 փոշու առկայությու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գի նույնականաց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րեդի նույնականաց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արինի  նույնականացում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կան յուղի առկայությու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յնությու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ծխաջր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 նյութ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ուց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տալատներ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նդարտ Դիալոգ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4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 Դիալո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ԸԾՁԲ-ԼԱ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 ՍԱ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 Դիալո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Կոմիտաս 49/4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 20-77-9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standard-dialog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53000055462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099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,23,25-33,35-41,43-49,51,52,54-58,61-68,70-103,157-263,265,267-302,315-327,330-341,343-381,384-3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ր հայտ չի ներկայացվել` հիմք </w:t>
            </w:r>
            <w:r>
              <w:rPr>
                <w:rFonts w:cs="Sylfaen" w:ascii="GHEA Grapalat" w:hAnsi="GHEA Grapalat"/>
                <w:sz w:val="14"/>
                <w:szCs w:val="14"/>
              </w:rPr>
              <w:t>ՙ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 35-րդ կետի 3 ենթա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27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9-30T05:25:00Z</dcterms:modified>
  <cp:revision>54</cp:revision>
  <dc:subject/>
  <dc:title>                                        Ð²Úî²ð²ðàôÂÚàôÜ ´²ò  ÀÜÂ²ò²Î²ðàì  ÜàôØ   Î²î²ðºÈàô  Ø²êÆÜ</dc:title>
</cp:coreProperties>
</file>