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6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9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9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«Հովհ,Շարամբեյանի անվան գեղարվեստի դպրոց» համայնքային ոչ առևտրային կազմակերպության դահլիճի վերանորոգում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6557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9-26T09:31:00Z</dcterms:modified>
  <cp:revision>32</cp:revision>
  <dc:subject/>
  <dc:title/>
</cp:coreProperties>
</file>