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34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34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56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Պրոմ Սինթեզ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34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միաֆազ և եռաֆազ հաշվիչների համար 1-տեղանոց արկղերի, միաֆազ հաշվիչների համար 2-տեղանոց արկղերի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մատակարարման ժամանակացույցով նախատեսված ժամանակահատված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9-30T07:42:00Z</dcterms:modified>
  <cp:revision>2</cp:revision>
  <dc:subject/>
  <dc:title/>
</cp:coreProperties>
</file>