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ԲԱՑ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ՀՀ ՊՆ ՆՏԱԴ-ԲԸԱՊՁԲ-7/6» ծածկագրով բաց ընթացակարգի արդյունքում </w:t>
      </w:r>
      <w:r>
        <w:rPr>
          <w:rFonts w:cs="GHEA Grapalat" w:ascii="GHEA Grapalat" w:hAnsi="GHEA Grapalat"/>
          <w:color w:val="0000FF"/>
          <w:lang w:val="af-ZA"/>
        </w:rPr>
        <w:t>2014թ-ի սեպտեմբերի 11-ին կնքված NԲԸԱՊՁԲ-7/6-1</w:t>
      </w:r>
      <w:r>
        <w:rPr>
          <w:rFonts w:cs="GHEA Grapalat" w:ascii="GHEA Grapalat" w:hAnsi="GHEA Grapalat"/>
          <w:lang w:val="af-ZA"/>
        </w:rPr>
        <w:t xml:space="preserve"> ծածկագրով  պայմանագրում (այսուհետև` Պայմանագիր) </w:t>
      </w:r>
      <w:r>
        <w:rPr>
          <w:rFonts w:cs="GHEA Grapalat" w:ascii="GHEA Grapalat" w:hAnsi="GHEA Grapalat"/>
          <w:color w:val="3366FF"/>
          <w:lang w:val="af-ZA"/>
        </w:rPr>
        <w:t>2014թ-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3366FF"/>
          <w:lang w:val="af-ZA"/>
        </w:rPr>
        <w:t>սեպտեմբերի 30-ին</w:t>
      </w:r>
      <w:r>
        <w:rPr>
          <w:rFonts w:cs="GHEA Grapalat" w:ascii="GHEA Grapalat" w:hAnsi="GHEA Grapalat"/>
          <w:lang w:val="af-ZA"/>
        </w:rPr>
        <w:t xml:space="preserve"> կատարված փոփոխության (այսուհետև` Փոփոխություն) վերաբերյալ համառոտ տեղեկատվությունը։ 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մանագրի կողմերը փոխադարձ համաձայնությամբ որոշել են պայմանագրում նախատեսել կանխավճար և երկարացնել ապրանքների մատակարարման ժամկետները մինչև 4-րդ եռամսյակ, բայց ոչ ուշ, քան 20.12.14թ.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Կողմերը փոխադարձ համաձայնությամբ որոշեցին. </w:t>
      </w:r>
    </w:p>
    <w:p>
      <w:pPr>
        <w:pStyle w:val="TextBody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lang w:val="af-ZA"/>
        </w:rPr>
        <w:t>1. Պայմանագրում կատարել փոփոխություն և նախատեսել 200 000 000 (երկու հարյուր միլիոն) ՀՀ դրամի չափով կանխավճար, ընդ որում, Գնորդն սույն փոփոխությունն ուժի մեջ մտնելուց հետո 15 բանկային օրվա ընթացքում նշված գումարը փոխանցում է Վաճառողի բանկային հաշվին։ Կանխավճարի մարումն իրականացվում է հանձնման-ընդունման արձանագրությունների հիման վրա կատարվող վճարումներից նվազեցումներ (պահումներ) կատարելու ձևով։ Յուրաքանչյուր դեպքում նվազեցվող (կանխավճարի մարվող) գումարի չափը որոշվում է պայմանագրի ընդհանուր գնի նկատմամբ վճարվող գումարի համամասնությամբ:</w:t>
      </w:r>
    </w:p>
    <w:p>
      <w:pPr>
        <w:pStyle w:val="TextBody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lang w:val="af-ZA"/>
        </w:rPr>
        <w:t xml:space="preserve">2. «Հատուկ հեղուկների, քսուքների և յուղերի»  մատակարարումը (14 անվանում) 2014թ-ի 3-րդ եռամսյակից տեղափոխել 4-րդ եռամսյակ, բայց ոչ ուշ, քան 20.12.14թ.: 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3. Մատակարարված Ապրանքների դիմաց վճարումը կատարել 4-րդ եռամսյակում, բայց ոչ ուշ, քան 25.12.14թ.: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2 կետը: Սույն փոփոխությունը չի դասվում ՀՀ կառավարության 10.02.2011թ. № 168-Ն որոշման  71-րդ կետով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գլխավոր մասնագետ                                  Վ. Եզ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v.ezek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9:00Z</dcterms:created>
  <dc:creator>NAT</dc:creator>
  <dc:description/>
  <cp:keywords/>
  <dc:language>en-US</dc:language>
  <cp:lastModifiedBy>a</cp:lastModifiedBy>
  <cp:lastPrinted>2014-09-04T12:00:00Z</cp:lastPrinted>
  <dcterms:modified xsi:type="dcterms:W3CDTF">2014-09-30T21:08:00Z</dcterms:modified>
  <cp:revision>171</cp:revision>
  <dc:subject/>
  <dc:title>                                        Ð²Úî²ð²ðàôÂÚàôÜ ´²ò  ÀÜÂ²ò²Î²ðàì  ÜàôØ   Î²î²ðºÈàô  Ø²êÆÜ</dc:title>
</cp:coreProperties>
</file>