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ԲԺՇԿ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ԳՈՐԾԻՔՆԵՐԻ ՁԵՌՔԲԵՐՄԱՆ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16-245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5 սեպտեմբե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Կառնեդեռ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Օհանջ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Բժշկական սարքավորումների և գործիքների ձեռքբերման N ԳԱԿ-ՇՀԱՊՁԲ-11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Նիդերլանդնե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մստերդա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Օօստերլենգտե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1) 34 41 8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ԻՆԳ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NL 12INGB00050757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Գրանցմ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NL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23780078B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a.ohanjanyan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Օհանջ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3:35:00Z</dcterms:created>
  <dc:creator>Ashx5</dc:creator>
  <dc:description/>
  <dc:language>en-US</dc:language>
  <cp:lastModifiedBy>Grancum1</cp:lastModifiedBy>
  <cp:lastPrinted>2014-09-29T17:03:00Z</cp:lastPrinted>
  <dcterms:modified xsi:type="dcterms:W3CDTF">2014-09-29T13:35:00Z</dcterms:modified>
  <cp:revision>2</cp:revision>
  <dc:subject/>
  <dc:title/>
</cp:coreProperties>
</file>