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4/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ՀԳԴ-ՊԸԱՇ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4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գլխավոր դատախազության շենքի ներքին բակի մետաղե դարպասների ընթացիկ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գլխավոր դատախազության շենքի ներքին բակի մետաղե դարպասների ընթացիկ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գլխավոր դատախազության շենքի ներքին բակի մետաղե դարպասների ընթացիկ 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գլխավոր դատախազության շենքի գլխավոր ճակատի բարձակային պատշգամբի հարթակի ընթացիկ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գլխավոր դատախազության շենքի գլխավոր ճակատի բարձակային պատշգամբի հարթակի ընթացիկ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գլխավոր դատախազության շենքի գլխավոր ճակատի բարձակային պատշգամբի հարթակի ընթացիկ 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2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2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28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28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9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9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9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388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388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Մասիս. 8-րդ փ., տուն 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korshin1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26021635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811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տեղ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1T07:01:00Z</dcterms:modified>
  <cp:revision>23</cp:revision>
  <dc:subject/>
  <dc:title>                                        Ð²Úî²ð²ðàôÂÚàôÜ ´²ò  ÀÜÂ²ò²Î²ðàì  ÜàôØ   Î²î²ðºÈàô  Ø²êÆÜ</dc:title>
</cp:coreProperties>
</file>