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6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սեպտ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րմ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Եղիազարյանն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Տրետու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607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Էյչ-Էս-Բի-ՍԻ Հայաստան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05-05-1552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761030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էլ. հասցեն` armen.eghiazar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ղիազար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9-27T11:54:00Z</cp:lastPrinted>
  <dcterms:modified xsi:type="dcterms:W3CDTF">2014-09-27T07:54:00Z</dcterms:modified>
  <cp:revision>44</cp:revision>
  <dc:subject/>
  <dc:title/>
</cp:coreProperties>
</file>