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սեպ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դրութ-1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.Ղ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4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13830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n-di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09-29T12:58:00Z</dcterms:modified>
  <cp:revision>48</cp:revision>
  <dc:subject/>
  <dc:title/>
</cp:coreProperties>
</file>