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76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76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208"/>
        <w:gridCol w:w="279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916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916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Վիեննա-Քյոլն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Վիեննա-Քյոլն-Վիենն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93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93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սկվա-Դոնի Ռոստով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ոսկվա-Դոնի Ռոստով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8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80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ինսկ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ինսկ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9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916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91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91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916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98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988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98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988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93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93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93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93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01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01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01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01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8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8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80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հայտերը չեն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9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9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9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9.2014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76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7.09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80 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80 000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76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7.09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 009 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 009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45-5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sstravel@mai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4004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09-26T09:52:00Z</dcterms:modified>
  <cp:revision>329</cp:revision>
  <dc:subject/>
  <dc:title>                                        Ð²Úî²ð²ðàôÂÚàôÜ ´²ò  ÀÜÂ²ò²Î²ðàì  ÜàôØ   Î²î²ðºÈàô  Ø²êÆÜ</dc:title>
</cp:coreProperties>
</file>