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77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77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31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31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Մյունխեն-Տիմիսոարա-Մյունխե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Մյունխեն-Տիմիսոարա-Մյունխե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04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0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իմիսոարա-Մյունխե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իմիսոարա-Մյունխե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4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31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31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31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310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577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577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57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577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04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04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0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04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հայտերը չեն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9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9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9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9.20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77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.09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 964 000</w:t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 964 000</w:t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29T06:23:00Z</dcterms:modified>
  <cp:revision>337</cp:revision>
  <dc:subject/>
  <dc:title>                                        Ð²Úî²ð²ðàôÂÚàôÜ ´²ò  ÀÜÂ²ò²Î²ðàì  ÜàôØ   Î²î²ðºÈàô  Ø²êÆÜ</dc:title>
</cp:coreProperties>
</file>