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2.11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 Թել Ավիվ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Թել Ավիվ 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8.12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2.11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 Թել Ավիվ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Թել Ավիվ 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8.12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Աստանայ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Աստանայ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397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397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9-27T09:00:00Z</dcterms:modified>
  <cp:revision>123</cp:revision>
  <dc:subject/>
  <dc:title>                                        Ð²Úî²ð²ðàôÂÚàôÜ ´²ò  ÀÜÂ²ò²Î²ðàì  ÜàôØ   Î²î²ðºÈàô  Ø²êÆÜ</dc:title>
</cp:coreProperties>
</file>