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ՐԵՏԱՆՈՒ</w:t>
      </w:r>
      <w:r>
        <w:rPr>
          <w:rFonts w:cs="GHEA Grapalat" w:ascii="GHEA Grapalat" w:hAnsi="GHEA Grapalat"/>
          <w:b/>
          <w:i/>
          <w:color w:val="00B0F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ՐԱՁԳՈՒԹՅԱՆ ԵՎ ԿՐԱԿԻ ԿԱՌԱՎԱՐՄԱՆ ԲԼՈԿՆՈՏԻ ՏՊԱԳՐՈՒԹՅԱՆ ԱՇԽԱՏԱՆՔՆԵՐ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ՇՁԲ-11/3-ՀՀ ՊՆ ՆՏԱԴ-ՇՀԱՇՁԲ-22/3» ԾԱԾԿԱԳՐՈՎ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ՇՁԲ-11/3-ՀՀ ՊՆ ՆՏԱԴ-ՇՀԱՇՁԲ-22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ՇՁԲ-11/3-ՀՀ ՊՆ ՆՏԱԴ-ՇՀԱՇՁԲ-22/3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244"/>
        <w:gridCol w:w="243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ետանու հրաձգության և կրակի կառավարման բլոկնոտի 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ՇՁԲ-11/3-ՀՀ ՊՆ ՆՏԱԴ-ՇՀԱՇՁԲ-22/3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բաժնի պետի տեղակալ, ՔՀԾ 2-րդ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gnumner@mil.am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Z</cp:lastModifiedBy>
  <cp:lastPrinted>2012-06-13T10:43:00Z</cp:lastPrinted>
  <dcterms:modified xsi:type="dcterms:W3CDTF">2014-09-29T18:53:00Z</dcterms:modified>
  <cp:revision>52</cp:revision>
  <dc:subject/>
  <dc:title>                                        Ð²Úî²ð²ðàôÂÚàôÜ ´²ò  ÀÜÂ²ò²Î²ðàì  ÜàôØ   Î²î²ðºÈàô  Ø²êÆÜ</dc:title>
</cp:coreProperties>
</file>