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4/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4/8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 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271"/>
        <w:gridCol w:w="90"/>
        <w:gridCol w:w="824"/>
        <w:gridCol w:w="20"/>
        <w:gridCol w:w="37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18"/>
        <w:gridCol w:w="52"/>
        <w:gridCol w:w="432"/>
        <w:gridCol w:w="405"/>
        <w:gridCol w:w="46"/>
        <w:gridCol w:w="38"/>
        <w:gridCol w:w="320"/>
        <w:gridCol w:w="173"/>
        <w:gridCol w:w="157"/>
        <w:gridCol w:w="16"/>
        <w:gridCol w:w="187"/>
        <w:gridCol w:w="81"/>
        <w:gridCol w:w="302"/>
        <w:gridCol w:w="183"/>
        <w:gridCol w:w="39"/>
        <w:gridCol w:w="98"/>
        <w:gridCol w:w="213"/>
        <w:gridCol w:w="370"/>
        <w:gridCol w:w="480"/>
        <w:gridCol w:w="217"/>
        <w:gridCol w:w="254"/>
        <w:gridCol w:w="173"/>
        <w:gridCol w:w="295"/>
        <w:gridCol w:w="305"/>
        <w:gridCol w:w="380"/>
        <w:gridCol w:w="1003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119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119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Սանահին վանական համալիրի կառույցների վերականգնման և ամրակայման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Սանահին վանական համալիրի կառույցների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2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2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յուղ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ավանք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բարեկար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յուղ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ավանք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բարեկար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0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0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Լոռու մարզի Լոռի Բերդ գյուղի «Լոռի բերդ» ամրոցի պարսպի հյուսիս-արևելյան հատվածի ամրակայման և մասնակի 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Լոռու մարզի Լոռի Բերդ գյուղի «Լոռի բերդ» ամրոցի պարսպի հյուսիս-արևելյան հատվածի ամրակայման և մասնակի 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Տավուշի մարզի Գոշ գյուղի Գոշավանք համալիրի Սբ. Աստվածածին եկեղեցու ծածկերի վերականգնման և ամրակայման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Տավուշի մարզի Գոշ գյուղի Գոշավանք համալիրի Սբ. Աստվածածին եկեղեցու ծածկերի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Վայոց ձորի մարզի Խաչիկ գյուղի Քարկոփի (Խոտակերաց) վանքի Սբ Աստվածածին եկեղեցու մասնակի վերականգնման և ամրակայման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Վայոց ձորի մարզի Խաչիկ գյուղի Քարկոփի (Խոտակերաց) վանքի Սբ Աստվածածին եկեղեցու մասնակի վերականգնման և ամրակայման 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5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461821.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461821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92364.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92364.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 354185.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 354185.0</w:t>
            </w:r>
          </w:p>
        </w:tc>
      </w:tr>
      <w:tr>
        <w:trPr/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084475.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084475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016895.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016895.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101370.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101370.0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874181.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874181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374836.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374836.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249017.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249017.0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859650.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85965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371930.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371930.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231580.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231580.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9.2014թ.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9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9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 3, 4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ԷՆ. ՍԻ. Ի. ՍԻ.» ՍՊ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4/85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09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3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2.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3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2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 3, 4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Ն. ՍԻ. Ի. ՍԻ.» ՍՊ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papoyana@mail.ru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  247010122304001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740415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ընթացակարգը 5-րդ չափաբաժնի մասով չկայացած է հայտարարվել` ”Գնումների մասին” ՀՀ օրենքի 35-րդ հոդվածի 1-ին մասի 3-րդ կետի հիմքով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 մի հայտ չի ներկայացվել)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2:00Z</dcterms:created>
  <dc:creator>SHVahe</dc:creator>
  <dc:description/>
  <dc:language>en-US</dc:language>
  <cp:lastModifiedBy>grigor</cp:lastModifiedBy>
  <cp:lastPrinted>2014-07-15T11:29:00Z</cp:lastPrinted>
  <dcterms:modified xsi:type="dcterms:W3CDTF">2014-10-01T07:32:00Z</dcterms:modified>
  <cp:revision>2</cp:revision>
  <dc:subject/>
  <dc:title/>
</cp:coreProperties>
</file>